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vjerenstvo za provedbu postupka prijma u službu na neodređeno vrijeme u Upravni odjel za gospodarstvo i graditeljstvo Požeško-slavonske županije, povodom objavljenog Javnog natječaja u “Narodnim novinama” br. 4/17 i web-stranici Požeško-slavonske županije, te Oglasnoj ploči istoga tijela , u periodu od 13. siječnja 2017. do 21. siječnja 2017. godine, za sljedeća radna mjesta: viši stručni suradnik za prostorno uređenje i graditeljstvo, 1 izvršitelj/izvršiteljica i viši referent za prostorno uređenje, 1 izvršitelj/izvršiteljica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b a v j e š t a v a   k a n d i d a t e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da će se  testiranje za kandidate održati </w:t>
      </w:r>
      <w:r>
        <w:rPr>
          <w:b/>
          <w:szCs w:val="24"/>
        </w:rPr>
        <w:t>dana 3. veljače 2017. godine (petak) s početkom u 08,00</w:t>
      </w:r>
      <w:r>
        <w:rPr>
          <w:szCs w:val="24"/>
        </w:rPr>
        <w:t xml:space="preserve"> sati u prostorijama Požeško-slavonske županije, Požega, Županijska 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 xml:space="preserve">Kandidati koji su dostavili pravodobnu i urednu prijavu sa svim potrebnim prilozima i koji ispunjavaju formalne uvjete iz Natječaja, ovim putem </w:t>
      </w: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  <w:t>se pozivaju</w:t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 xml:space="preserve"> na prethodnu provjeru znanja i sposobnosti, a to su: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NIKOLINA NIKOLA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JELENA FERDEBAR H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KRISTINA MALČ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SANDRA MALČ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DINO OBRADOV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TOMISLAV MARINOVIĆ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ab/>
      </w:r>
      <w:r>
        <w:rPr>
          <w:rFonts w:cs="Times-Roman;Times New Roman" w:ascii="Times-Roman;Times New Roman" w:hAnsi="Times-Roman;Times New Roman"/>
          <w:color w:val="000000"/>
          <w:szCs w:val="24"/>
        </w:rPr>
        <w:t>Ostalim podnositeljima prijava na Natječaj koji se ne nalaze na ovoj obavijesti uputit će se pisana obavijest o razlozima zbog kojih nisu stekli status kandidata, odnosno zbog čega ne ispunjavaju uvjete iz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ab/>
      </w:r>
      <w:r>
        <w:rPr>
          <w:rFonts w:cs="Times-Roman;Times New Roman" w:ascii="Times-Roman;Times New Roman" w:hAnsi="Times-Roman;Times New Roman"/>
          <w:color w:val="000000"/>
          <w:szCs w:val="24"/>
          <w:lang w:val="pl-PL"/>
        </w:rPr>
        <w:t>U ovoj fazi postupka ne postoji zakonska mogućnost osporavanja navedenih obavij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Cs w:val="24"/>
          <w:lang w:val="pl-PL"/>
        </w:rPr>
      </w:pPr>
      <w:r>
        <w:rPr>
          <w:rFonts w:cs="Times-Roman;Times New Roman" w:ascii="Times-Roman;Times New Roman" w:hAnsi="Times-Roman;Times New Roman"/>
          <w:color w:val="000000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Nakon obavljenog pisanog testiranja Povjerenstvo će utvrditi rezultate pisanog testa. Kandidati koji ostvare najmanje 50 % od mogućeg broja bodova na svakom dijelu provjere (opći i posebni dio) isti će dan pristupiti razgovoru (intervju), nakon čega će Povjerenstvo utvrditi rang-listu ukupno ostvarenih bodova kandidata koja se sastoji od bodova ostvarenih na pisanom testu i intervjuu (I. i II. dio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O rezultatima testiranja kandidati će biti obaviješteni u zakonskom rok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ab/>
        <w:t>Povjerenstvo obavještava odnosno podsjeća kandidate da su svi potrebni podaci u svezi testiranja već ranije objavljeni na web-stranici Požeško-slavonske županije (</w:t>
      </w:r>
      <w:hyperlink r:id="rId2">
        <w:r>
          <w:rPr>
            <w:rStyle w:val="InternetLink"/>
            <w:szCs w:val="24"/>
            <w:lang w:val="pl-PL"/>
          </w:rPr>
          <w:t>www.pszupanija.hr</w:t>
        </w:r>
      </w:hyperlink>
      <w:r>
        <w:rPr>
          <w:szCs w:val="24"/>
          <w:lang w:val="pl-PL"/>
        </w:rPr>
        <w:t>)  i na Oglasnoj ploči Požeško-slavonske županije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Za kandidata koji ne pristupi testiranju, smatra se da je povukao prijavu na Natječaj.</w:t>
      </w:r>
    </w:p>
    <w:p>
      <w:pPr>
        <w:pStyle w:val="Normal"/>
        <w:spacing w:lineRule="auto" w:line="24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</w:t>
      </w:r>
    </w:p>
    <w:p>
      <w:pPr>
        <w:pStyle w:val="Normal"/>
        <w:spacing w:lineRule="auto" w:line="240"/>
        <w:ind w:left="4248" w:firstLine="708"/>
        <w:jc w:val="both"/>
        <w:rPr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          </w:t>
      </w:r>
      <w:r>
        <w:rPr>
          <w:b/>
          <w:szCs w:val="24"/>
          <w:lang w:val="pl-PL"/>
        </w:rPr>
        <w:t xml:space="preserve">P o v j e r e n s t v o </w:t>
      </w:r>
    </w:p>
    <w:p>
      <w:pPr>
        <w:pStyle w:val="Normal"/>
        <w:spacing w:before="0" w:after="200"/>
        <w:jc w:val="both"/>
        <w:rPr/>
      </w:pPr>
      <w:r>
        <w:rPr>
          <w:szCs w:val="24"/>
          <w:lang w:val="pl-PL"/>
        </w:rPr>
        <w:t>U Požegi, 26. siječnja 2017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upani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8:00Z</dcterms:created>
  <dc:creator>Zupanija</dc:creator>
  <dc:description/>
  <dc:language>en-US</dc:language>
  <cp:lastModifiedBy>Korisnik</cp:lastModifiedBy>
  <cp:lastPrinted>2017-01-26T09:42:00Z</cp:lastPrinted>
  <dcterms:modified xsi:type="dcterms:W3CDTF">2017-01-26T11:38:00Z</dcterms:modified>
  <cp:revision>2</cp:revision>
  <dc:subject/>
  <dc:title>Povjerenstvo za provedbu postupka prijma polaznika za stručno osposobljavanje u Upravna tijela Požeško-slavonske županije, povodom raspisanog Javnog poziva od 3</dc:title>
</cp:coreProperties>
</file>