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i/>
        </w:rPr>
        <w:t>POVJERENSTVO ZA ZAŠTITU PRAVA PACIJENATA POŽEŠKO-SLAVONSKE</w:t>
      </w:r>
      <w:r>
        <w:rPr>
          <w:bCs/>
          <w:i/>
        </w:rPr>
        <w:t xml:space="preserve"> </w:t>
      </w:r>
      <w:r>
        <w:rPr>
          <w:b/>
          <w:bCs/>
          <w:i/>
        </w:rPr>
        <w:t>ŽUPANIJE</w:t>
      </w:r>
    </w:p>
    <w:p>
      <w:pPr>
        <w:pStyle w:val="TextBodyIndent"/>
        <w:jc w:val="both"/>
        <w:rPr/>
      </w:pPr>
      <w:r>
        <w:rPr>
          <w:bCs/>
          <w:i/>
        </w:rPr>
        <w:t>Zakonom o zaštiti prava pacijenata (Narodne novine br. 169/04., 37/08) određena su prava pacijenata prilikom korištenja zdravstvene zaštite te način zaštite i promicanje tih prava.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Osnovna prava koja regulira ovaj Zakon su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suodlučivanje i pravo na obaviještenost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odbijanje primitka obavijest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rihvaćanje ili odbijanje pojedinog dijagnostičko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nosno terapijskog postupk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odbijanje ili pristanak sudjelovanja u znanstvenom istraživanj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ristup medicinskoj dokumentacij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ovjerljivost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održavanje osobnih kontakata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napuštanje zdravstvene ustanove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privatnost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avo na naknadu štete.</w:t>
      </w:r>
    </w:p>
    <w:p>
      <w:pPr>
        <w:pStyle w:val="TextBodyIndent"/>
        <w:jc w:val="both"/>
        <w:rPr>
          <w:bCs/>
          <w:i/>
          <w:i/>
        </w:rPr>
      </w:pPr>
      <w:r>
        <w:rPr>
          <w:bCs/>
          <w:i/>
        </w:rPr>
        <w:t>Radi ostvarivanja i promicanja prava pacijenata u Požeško-slavonskoj županiji osnovano je i imenovano Povjerenstvo za zaštitu prava pacijenata na području Požeško-slavonske županije (Požeško-slavonski službeni glasnik br. 3/05,10/21).</w:t>
      </w:r>
    </w:p>
    <w:p>
      <w:pPr>
        <w:pStyle w:val="TextBodyIndent"/>
        <w:jc w:val="both"/>
        <w:rPr/>
      </w:pPr>
      <w:r>
        <w:rPr>
          <w:bCs/>
          <w:i/>
        </w:rPr>
        <w:t>U Povjerenstvo su imenovani: Matko Šperanda, dr. med., predsjednik,  Irena Hiršman, dipl. oec., članica, Mato Matijević, dr. med. vet. univ. mag. teriogenologije, član, Sanja Jakobović, bacc. oec., članica, te Nataša Mandić, komercijalist, članica.</w:t>
      </w:r>
    </w:p>
    <w:p>
      <w:pPr>
        <w:pStyle w:val="TextBodyIndent"/>
        <w:jc w:val="both"/>
        <w:rPr/>
      </w:pPr>
      <w:r>
        <w:rPr>
          <w:b/>
          <w:bCs/>
          <w:i/>
        </w:rPr>
        <w:t>Povjerenstvo djeluje pri Upravnom odjelu za zdravstvo, socijalnu skrb i hrvatske branitelje, na adresi: Požeško-slavonska županija, Županijska 7, Požega.</w:t>
      </w:r>
    </w:p>
    <w:p>
      <w:pPr>
        <w:pStyle w:val="TextBodyIndent"/>
        <w:jc w:val="both"/>
        <w:rPr/>
      </w:pPr>
      <w:r>
        <w:rPr>
          <w:bCs/>
          <w:i/>
        </w:rPr>
        <w:t>Nadležnost Povjerenstva, između ostalog je da:</w:t>
      </w:r>
    </w:p>
    <w:p>
      <w:pPr>
        <w:pStyle w:val="TextBodyIndent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prati primjenu propisa koji se odnose na zaštitu prava pacijenata</w:t>
      </w:r>
    </w:p>
    <w:p>
      <w:pPr>
        <w:pStyle w:val="TextBodyIndent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prati povrede  pojedinačnih prava pacijenata</w:t>
      </w:r>
    </w:p>
    <w:p>
      <w:pPr>
        <w:pStyle w:val="TextBodyIndent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predlaže poduzimanje mjera za zaštitu i promicanje prava pacijenat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U cilju povećanja dostupnosti pacijentima, Povjerenstvo za zaštitu prava pacijenata Požeško-slavonske županije postavilo je posebne sandučiće za pacijente i to na adresama: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Požeško-slavonska županija, Županijska 7, Požeg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Dom zdravlja Požeško-slavonske županije, M. Gupca 10, Požega, te na adresama Doma zdravlja Požeško-slavonske županije u gradovima Pleternici, Pakracu, Lipiku, Kutjevu, te općinama Jakšić, Brestovac, Velika, Čaglin i Kaptol.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Zavod za javno zdravstvo Požeško-slavonske županije, Županijska 9, Požega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Opća županijska bolnica Požega, Osječka 107, Požega 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Opća županijska bolnica Pakrac i bolnica hrvatskih veterana, Pakrac, Bolnička 74</w:t>
      </w:r>
    </w:p>
    <w:p>
      <w:pPr>
        <w:pStyle w:val="TextBodyIndent"/>
        <w:ind w:left="0" w:hanging="0"/>
        <w:jc w:val="both"/>
        <w:rPr>
          <w:bCs/>
          <w:i/>
          <w:i/>
        </w:rPr>
      </w:pPr>
      <w:r>
        <w:rPr>
          <w:bCs/>
          <w:i/>
        </w:rPr>
        <w:t>Toplice Lipik-Specijalna bolnica za medicinsku rehabilitaciju, M. Terezije 13, Lipik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Isto tako, Povjerenstvo ima otvorenu e-mail adresu </w:t>
      </w:r>
      <w:hyperlink r:id="rId2">
        <w:r>
          <w:rPr>
            <w:rStyle w:val="InternetLink"/>
            <w:b/>
            <w:bCs/>
            <w:i/>
          </w:rPr>
          <w:t>pacijenti@pszupanija.hr</w:t>
        </w:r>
      </w:hyperlink>
      <w:r>
        <w:rPr>
          <w:b/>
          <w:bCs/>
          <w:i/>
        </w:rPr>
        <w:t xml:space="preserve"> 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bCs/>
          <w:i/>
        </w:rPr>
        <w:t xml:space="preserve">Kontakt: Danijela Starčević, univ. spec. iur., tel.: 290-208, e-mail: </w:t>
      </w:r>
      <w:hyperlink r:id="rId3">
        <w:r>
          <w:rPr>
            <w:rStyle w:val="InternetLink"/>
            <w:b/>
            <w:bCs/>
            <w:i/>
            <w:u w:val="none"/>
          </w:rPr>
          <w:t>danijela.starcevic@pszupanija.hr</w:t>
        </w:r>
      </w:hyperlink>
      <w:r>
        <w:rPr>
          <w:b/>
          <w:bCs/>
          <w:i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jenti@pszupanija.hr" TargetMode="External"/><Relationship Id="rId3" Type="http://schemas.openxmlformats.org/officeDocument/2006/relationships/hyperlink" Target="mailto:danijela.starcevic@pszupa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1:00Z</dcterms:created>
  <dc:creator>pž</dc:creator>
  <dc:description/>
  <cp:keywords/>
  <dc:language>en-US</dc:language>
  <cp:lastModifiedBy>Danijela Starčević</cp:lastModifiedBy>
  <cp:lastPrinted>2022-02-03T13:30:00Z</cp:lastPrinted>
  <dcterms:modified xsi:type="dcterms:W3CDTF">2022-02-03T13:47:00Z</dcterms:modified>
  <cp:revision>5</cp:revision>
  <dc:subject/>
  <dc:title/>
</cp:coreProperties>
</file>