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 J  A V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NDIDATA ZA PREDSJEDNIKA ETIČKOG ODBORA // PREDSJEDNIKA VIJEĆA ČASTI // ČLANA VIJEĆA ČASTI ŽUPANIJSKE SKUPŠTINE POŽEŠKO-SLAVONSKE ŽUPANI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, 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me i prezim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dres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IB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ljujem da nisam nositelj političke dužnosti, niti član političke stranke, odnosno kandidat nezavisne liste zastupljene u Županijskoj skupšt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____________, ______________ 2022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(potpi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09:00Z</dcterms:created>
  <dc:creator>Korisnik</dc:creator>
  <dc:description/>
  <cp:keywords/>
  <dc:language>en-US</dc:language>
  <cp:lastModifiedBy>Ines Tadić</cp:lastModifiedBy>
  <cp:lastPrinted>2022-07-08T08:58:00Z</cp:lastPrinted>
  <dcterms:modified xsi:type="dcterms:W3CDTF">2022-08-31T07:16:00Z</dcterms:modified>
  <cp:revision>3</cp:revision>
  <dc:subject/>
  <dc:title/>
</cp:coreProperties>
</file>