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Times New Roman"/>
        </w:rPr>
        <w:t xml:space="preserve">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425778158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54034444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  <w:lang w:val="pl-PL"/>
        </w:rPr>
        <w:t xml:space="preserve"> </w:t>
      </w:r>
      <w:r>
        <w:rPr/>
        <w:t>POŽEŠKO-SLAVONSKA ŽUPANIJA</w:t>
      </w:r>
    </w:p>
    <w:p>
      <w:pPr>
        <w:pStyle w:val="Normal"/>
        <w:spacing w:lineRule="auto" w:line="240" w:before="0" w:after="0"/>
        <w:rPr>
          <w:sz w:val="22"/>
          <w:lang w:val="hr-HR"/>
        </w:rPr>
      </w:pPr>
      <w:r>
        <w:rPr>
          <w:rFonts w:eastAsia="Times New Roman"/>
          <w:sz w:val="22"/>
          <w:lang w:val="hr-HR"/>
        </w:rPr>
        <w:t xml:space="preserve">                   </w:t>
      </w:r>
      <w:r>
        <w:rPr>
          <w:sz w:val="22"/>
          <w:lang w:val="hr-HR"/>
        </w:rPr>
        <w:t>URED ŽUPANA</w:t>
      </w:r>
    </w:p>
    <w:p>
      <w:pPr>
        <w:pStyle w:val="Normal"/>
        <w:spacing w:lineRule="auto" w:line="240" w:before="0" w:after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2/18-01/3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URBROJ: 2177/1-05-05/3-18-1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Požega, 11. prosinca 2018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 temelju članka 19.  Zakona o službenicima i namještenicima u lokalnoj i područnoj (regionalnoj) samoupravi („Narodne novine“, br. 86/08, 61/11 i 4/18. – u nastavku teksta: ZSN ), privremena pročelnica Ureda župana Požeško-slavonska županija, objavljuj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spacing w:lineRule="auto" w:line="240" w:before="0" w:after="0"/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za popunjavanje slobodnog radnog mjesta u Uredu župana Požeško-slavonske županije, i to kako sljedi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 w:eastAsia="hr-HR"/>
        </w:rPr>
      </w:pPr>
      <w:r>
        <w:rPr>
          <w:b/>
          <w:szCs w:val="24"/>
          <w:lang w:val="pl-PL"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ministrativni tajnik župana – 1 službenik/službenica</w:t>
      </w:r>
    </w:p>
    <w:p>
      <w:pPr>
        <w:pStyle w:val="Normal"/>
        <w:spacing w:lineRule="auto" w:line="240" w:before="0" w:after="0"/>
        <w:ind w:left="1065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V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srednja stručna sprema ekonomske ili druge odgovarajuće stru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najmanje jedna godina radnog iskustva na odgovarajućim poslov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poznavanje rada na osobnom računa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položen državni stručni ispit</w:t>
      </w:r>
    </w:p>
    <w:p>
      <w:pPr>
        <w:pStyle w:val="Normal"/>
        <w:spacing w:lineRule="auto" w:line="240" w:before="0" w:after="0"/>
        <w:ind w:left="1065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navedenih uvjeta osobe moraju ispunjavati i opće uvjete za prijam u službu iz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članka 12. ZSN-a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Ako kandidat ostvaruje pravo prednosti kod prijma u službu po posebnom zakonu, dužan je pozvati se na to pravo u prijavi te o tom priložiti dokaz (original rješenje ili potvrdu) o priznatom statusu radi ostvarivanja prednosti pod jednakim uvjetima u odnosu na ostale kandidate. </w:t>
      </w:r>
      <w:r>
        <w:rPr>
          <w:color w:val="000000"/>
          <w:szCs w:val="24"/>
          <w:lang w:val="pl-PL"/>
        </w:rPr>
        <w:t xml:space="preserve">Osobe koje ostvaruju prednost </w:t>
      </w:r>
      <w:r>
        <w:rPr>
          <w:rFonts w:eastAsia="Times New Roman"/>
          <w:iCs/>
          <w:color w:val="000000"/>
          <w:szCs w:val="24"/>
          <w:lang w:eastAsia="hr-HR"/>
        </w:rPr>
        <w:t>pri zapošljavanju pod jednakim uvjetima, sukladno članku 101. Zakona o hrvatskim braniteljima iz Domovinskog rata i članovima njihovih obitelji (“Narodne novine”, br. 121/17</w:t>
      </w:r>
      <w:r>
        <w:rPr>
          <w:color w:val="000000"/>
          <w:szCs w:val="24"/>
          <w:lang w:val="pl-PL"/>
        </w:rPr>
        <w:t>) dužne su uz prijavu podnesti svu potrebnu dokumentaciju iz članka 103. istoga Zako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tjecati se mogu i osobe koje nemaju položen državni stručni ispit, ali su ga dužne položiti u roku od godine dana od prijma u služb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Radni odnos se zasniva uz obvezni probni rad od tri (3) mjesec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Dokaz o zdravstvenoj sposobnosti pribavit će samo kandidat koji bude izabran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 prijavljene na Natječaj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kandidat ne pristupi testiranju, smatra se da je povukao prijavu na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web-stranici Požeško-slavonske županije (www.pszupanija.hr.) naveden je opis poslova te podaci o plaći radnog mjesta, način obavljanja prethodne provjere znanja i sposobnosti kandidata i iz kojeg područja te pravni izvori za pripremanje kandidata za tu provjeru. 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Cs w:val="24"/>
          <w:lang w:val="pl-PL"/>
        </w:rPr>
        <w:t>Uz prijavu je potrebno priložiti u izvorniku ili presli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hrvatskom državljanstvu (preslika domovni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svjedodžb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elektronički zapis/potvrda Hrvatskog zavoda za mirovinsko osiguranje o podacima evidentiranim u matičnoj evidenciji (radni sta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ab/>
        <w:t xml:space="preserve">-  dokaz o postojanju radnog iskustva na odgovarajućim poslovima/u struci </w:t>
      </w:r>
      <w:r>
        <w:rPr>
          <w:szCs w:val="24"/>
          <w:lang w:val="pl-PL"/>
        </w:rPr>
        <w:t>(preslika Ugovora o radu, Rješenja o rasporedu na radno mjesto ili potvrda prijašnjih poslodavaca o postojanju traženog radnog iskustv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            </w:t>
      </w:r>
      <w:r>
        <w:rPr>
          <w:szCs w:val="24"/>
          <w:lang w:val="pl-PL"/>
        </w:rPr>
        <w:t xml:space="preserve">-   </w:t>
      </w:r>
      <w:r>
        <w:rPr>
          <w:szCs w:val="24"/>
        </w:rPr>
        <w:t xml:space="preserve">dokaz o poznavanju rada na osobnom računalu (preslika certifikata ili indeksa ili svjedodžbe ili uvjerenja ili izjave i sl. iz kojih je vidljivo da osoba raspolaže traženim znanjima odnosno da poznaje rad na osobnom računalu)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    uvjerenje o položenom državnom stručnom ispitu (preslika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  uvjerenje da se protiv kandidata ne vodi istražni il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-    vlastoručno potpisanu izjavu o ne postojanju zapreka iz članaka 16. ZSN-a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Kandidat koji bude izabran dužan je priložiti i uvjerenje o zdravstvenoj sposobnosti, prije donošenja rješenja o prijmu.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Urednom prijavom smatra se prijava koja sadrži sve podatke i priloge navedene u Natječaju. </w:t>
      </w:r>
      <w:r>
        <w:rPr>
          <w:color w:val="000000"/>
        </w:rPr>
        <w:t xml:space="preserve">Osobe koje podnesu neurednu prijavu (nepotpune i  nepravovremene  prijave) ili ne ispunjavaju formalne uvjete iz Natječaja ne smatraju se kandidatima prijavljenim na Natječaj sukladno članku 21. ZSN-a. </w:t>
      </w:r>
    </w:p>
    <w:p>
      <w:pPr>
        <w:pStyle w:val="Tekst"/>
        <w:spacing w:before="0" w:after="0"/>
        <w:ind w:firstLine="709"/>
        <w:jc w:val="both"/>
        <w:rPr/>
      </w:pPr>
      <w:r>
        <w:rPr/>
        <w:t>Osobi koja je dostavila neurednu prijavu ili ne ispunjava formalne uvjete iz Natječaja bit će dostavljena pisana obavijest u kojoj se navode razlozi zbog kojih se ne smatra kandidatom prijavljenim na javni natječaj. Protiv navedene obavijesti, osoba koja ju je primila nema pravo podnošenja pravnog lijeka.</w:t>
      </w:r>
    </w:p>
    <w:p>
      <w:pPr>
        <w:pStyle w:val="Tekst"/>
        <w:spacing w:before="0" w:after="0"/>
        <w:ind w:firstLine="709"/>
        <w:jc w:val="both"/>
        <w:rPr/>
      </w:pPr>
      <w:r>
        <w:rPr/>
      </w:r>
    </w:p>
    <w:p>
      <w:pPr>
        <w:pStyle w:val="Tekst"/>
        <w:spacing w:before="0" w:after="0"/>
        <w:ind w:firstLine="709"/>
        <w:jc w:val="both"/>
        <w:rPr/>
      </w:pPr>
      <w:r>
        <w:rPr>
          <w:color w:val="000000"/>
        </w:rPr>
        <w:t xml:space="preserve">Kandidati prijavljeni na Natječaj svojim potpisom na prijavi za radno mjesto pristaju da se njihovi osobni podaci obrađuju u svrhu provedbe Natječaja, sukladno Zakonu o službenicima i namještenicima u lokalnoj i područnoj samoupravi („Narodne novine“, br. </w:t>
      </w:r>
      <w:r>
        <w:rPr>
          <w:lang w:val="pl-PL"/>
        </w:rPr>
        <w:t>86/08, 61/11 i 4/18.- ZSN-a)</w:t>
      </w:r>
      <w:r>
        <w:rPr>
          <w:color w:val="000000"/>
        </w:rPr>
        <w:t xml:space="preserve">, Zakonu o zaštiti osobnih podataka („Narodne novine“, br. 103/03, 118/06, 41/08, 130/11 i 106/12) i </w:t>
      </w:r>
      <w:r>
        <w:rPr>
          <w:sz w:val="22"/>
          <w:szCs w:val="22"/>
        </w:rPr>
        <w:t>Općoj uredbe o zaštiti podataka (EU) 2016/679.</w:t>
      </w:r>
      <w:r>
        <w:rPr>
          <w:color w:val="000000"/>
        </w:rPr>
        <w:t xml:space="preserve">. 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rijav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N</w:t>
      </w:r>
      <w:r>
        <w:rPr/>
        <w:t>atje</w:t>
      </w:r>
      <w:r>
        <w:rPr>
          <w:lang w:val="hr-HR"/>
        </w:rPr>
        <w:t>č</w:t>
      </w:r>
      <w:r>
        <w:rPr/>
        <w:t>aj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okazi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spunjavanju</w:t>
      </w:r>
      <w:r>
        <w:rPr>
          <w:lang w:val="hr-HR"/>
        </w:rPr>
        <w:t xml:space="preserve"> potrebnih </w:t>
      </w:r>
      <w:r>
        <w:rPr/>
        <w:t>uvjeta</w:t>
      </w:r>
      <w:r>
        <w:rPr>
          <w:lang w:val="hr-HR"/>
        </w:rPr>
        <w:t xml:space="preserve"> </w:t>
      </w:r>
      <w:r>
        <w:rPr/>
        <w:t>p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</w:t>
      </w:r>
      <w:r>
        <w:rPr/>
        <w:t>od</w:t>
      </w:r>
      <w:r>
        <w:rPr>
          <w:rStyle w:val="Appleconvertedspace"/>
          <w:color w:val="000000"/>
        </w:rPr>
        <w:t> osam</w:t>
      </w:r>
      <w:r>
        <w:rPr>
          <w:rStyle w:val="Bold"/>
          <w:b/>
          <w:bCs/>
          <w:color w:val="000000"/>
          <w:lang w:val="hr-HR"/>
        </w:rPr>
        <w:t xml:space="preserve"> </w:t>
      </w:r>
      <w:r>
        <w:rPr>
          <w:rStyle w:val="Bold"/>
          <w:bCs/>
          <w:color w:val="000000"/>
        </w:rPr>
        <w:t>dana</w:t>
      </w:r>
      <w:r>
        <w:rPr>
          <w:rStyle w:val="Appleconvertedspace"/>
          <w:color w:val="000000"/>
        </w:rPr>
        <w:t> </w:t>
      </w:r>
      <w:r>
        <w:rPr/>
        <w:t>od</w:t>
      </w:r>
      <w:r>
        <w:rPr>
          <w:lang w:val="hr-HR"/>
        </w:rPr>
        <w:t xml:space="preserve"> dana </w:t>
      </w:r>
      <w:r>
        <w:rPr/>
        <w:t>objave</w:t>
      </w:r>
      <w:r>
        <w:rPr>
          <w:lang w:val="hr-HR"/>
        </w:rPr>
        <w:t xml:space="preserve"> Na</w:t>
      </w:r>
      <w:r>
        <w:rPr/>
        <w:t>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Narod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“,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neposred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poru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adresu</w:t>
      </w:r>
      <w:r>
        <w:rPr>
          <w:lang w:val="hr-HR"/>
        </w:rPr>
        <w:t xml:space="preserve">: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ko</w:t>
      </w:r>
      <w:r>
        <w:rPr>
          <w:szCs w:val="24"/>
          <w:lang w:val="hr-HR"/>
        </w:rPr>
        <w:t>-</w:t>
      </w:r>
      <w:r>
        <w:rPr>
          <w:szCs w:val="24"/>
          <w:lang w:val="pl-PL"/>
        </w:rPr>
        <w:t>slavonska</w:t>
      </w:r>
      <w:r>
        <w:rPr>
          <w:szCs w:val="24"/>
          <w:lang w:val="hr-HR"/>
        </w:rPr>
        <w:t xml:space="preserve"> ž</w:t>
      </w:r>
      <w:r>
        <w:rPr>
          <w:szCs w:val="24"/>
          <w:lang w:val="pl-PL"/>
        </w:rPr>
        <w:t>upanija</w:t>
      </w:r>
      <w:r>
        <w:rPr>
          <w:szCs w:val="24"/>
          <w:lang w:val="hr-HR"/>
        </w:rPr>
        <w:t>, Ž</w:t>
      </w:r>
      <w:r>
        <w:rPr>
          <w:szCs w:val="24"/>
          <w:lang w:val="pl-PL"/>
        </w:rPr>
        <w:t>upanijska</w:t>
      </w:r>
      <w:r>
        <w:rPr>
          <w:szCs w:val="24"/>
          <w:lang w:val="hr-HR"/>
        </w:rPr>
        <w:t xml:space="preserve"> 7, 34000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ga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s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znakom</w:t>
      </w:r>
      <w:r>
        <w:rPr>
          <w:szCs w:val="24"/>
          <w:lang w:val="hr-HR"/>
        </w:rPr>
        <w:t xml:space="preserve"> „</w:t>
      </w:r>
      <w:r>
        <w:rPr>
          <w:b/>
          <w:szCs w:val="24"/>
          <w:lang w:val="pl-PL"/>
        </w:rPr>
        <w:t>Prijav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pl-PL"/>
        </w:rPr>
        <w:t>na N</w:t>
      </w:r>
      <w:r>
        <w:rPr>
          <w:b/>
          <w:bCs/>
          <w:szCs w:val="24"/>
          <w:lang w:val="pl-PL"/>
        </w:rPr>
        <w:t>atje</w:t>
      </w:r>
      <w:r>
        <w:rPr>
          <w:b/>
          <w:bCs/>
          <w:szCs w:val="24"/>
          <w:lang w:val="hr-HR"/>
        </w:rPr>
        <w:t>č</w:t>
      </w:r>
      <w:r>
        <w:rPr>
          <w:b/>
          <w:bCs/>
          <w:szCs w:val="24"/>
          <w:lang w:val="pl-PL"/>
        </w:rPr>
        <w:t>aj za prijam u službu na radno mjesto administrativni tajnik župana u Ured župana Požeško- slavonske županije</w:t>
      </w:r>
      <w:r>
        <w:rPr>
          <w:b/>
          <w:bCs/>
          <w:szCs w:val="24"/>
          <w:lang w:val="hr-HR"/>
        </w:rPr>
        <w:t xml:space="preserve">– </w:t>
      </w:r>
      <w:r>
        <w:rPr>
          <w:b/>
          <w:bCs/>
          <w:szCs w:val="24"/>
          <w:lang w:val="pl-PL"/>
        </w:rPr>
        <w:t>ne</w:t>
      </w: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pl-PL"/>
        </w:rPr>
        <w:t>otvaraj</w:t>
      </w:r>
      <w:r>
        <w:rPr>
          <w:b/>
          <w:bCs/>
          <w:szCs w:val="24"/>
          <w:lang w:val="hr-HR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rFonts w:eastAsia="Times New Roman"/>
          <w:b/>
          <w:bCs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 će biti obaviješteni u zakonskom roku.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             </w:t>
      </w:r>
      <w:r>
        <w:rPr>
          <w:b/>
          <w:szCs w:val="24"/>
          <w:lang w:val="pl-PL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</w:t>
      </w:r>
      <w:r>
        <w:rPr>
          <w:szCs w:val="24"/>
          <w:lang w:val="pl-PL"/>
        </w:rPr>
        <w:t>PRIVREMENA PROČELNICA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</w:t>
      </w:r>
      <w:r>
        <w:rPr>
          <w:szCs w:val="24"/>
          <w:lang w:val="pl-PL"/>
        </w:rPr>
        <w:t>Mateja Tomašević, mag. iur.</w:t>
      </w:r>
      <w:r>
        <w:rPr>
          <w:lang w:val="pl-PL"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Natječaj za prijam u službu u Ured župana Požeško-slavonske županije, na neodređeno vrijeme, na radno mjesto administrativni tajnik/tajnica župana, objavljen u „Narodnim novinama” br. 112/18, dana 14. 12. 2018. godine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ŽUPA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dministrativni tajnik župana/administrativna tajnica župan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S POSLOV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Obavlja administrativno-tehničke i druge poslove za potrebe župana, prijam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/>
        <w:t>stranaka, poruka i pošte župana, vodi evidencije i zabilješke za potrebe župana, obavlja i ostale poslove po nalogu župana i pročelnika Ureda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odaci o pla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ća službenika i namještenika u Upravnim tijelima Požeško-slavonske županije propisana je Odlukom o </w:t>
      </w:r>
      <w:r>
        <w:rPr>
          <w:rStyle w:val="Applestylespan"/>
          <w:shd w:fill="FFFFFF" w:val="clear"/>
          <w:lang w:val="pl-PL"/>
        </w:rPr>
        <w:t>koeficijentima za obračun plaće službenika i namještenika u upravnim tijelima Požeško-slavonske županije („Požeško-slavonski službeni glasnik”, br. 9/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Slijedom navedenog, plaću službenika čini umnožak koeficijenta složenosti poslova radnog mjesta od 2,0 i osnovica za obračun plaće od 3</w:t>
      </w:r>
      <w:r>
        <w:rPr>
          <w:szCs w:val="24"/>
        </w:rPr>
        <w:t xml:space="preserve">.122,06 </w:t>
      </w:r>
      <w:r>
        <w:rPr>
          <w:szCs w:val="24"/>
          <w:lang w:val="pl-PL"/>
        </w:rPr>
        <w:t xml:space="preserve">kuna, uvećana 0,5 % za svaku navršenu godinu radnog staž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 radno-pravni status službenika primjenjuje s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      Zakon o službenicima i namještenicima u lokalnoj i područnoj (regionalnoj) samoupravi (“Narodne  novine”,  broj: 86/08, 61/11 i 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-           Kolektivni ugovor za zaposlene u Upravnim tijelima Požeško-slavonske županije (“Požeško-slavonski službeni glasnik”, br. 7</w:t>
      </w:r>
      <w:r>
        <w:rPr/>
        <w:t>/17.)</w:t>
      </w:r>
      <w:r>
        <w:rPr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      Zakon o radu („Narodne novine“, br. 93/14 i 127/17)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čin obavljanja prethodne provjere znanja i sposobnosti kandidat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ethodnoj provjeri znanja i sposobnosti mogu pristupiti samo kandidati koji ispunjavaju formalne uvjete iz Natječaja i koji su dostaviti urednu prijavu odnosno svu traženu dokumentaciju uz prijav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samo testiranje, kandidati su dužni ponijeti sa sobom osobnu iskaznicu ili drugu odgovarajuću identifikacijsku ispravu s fotografijom radi utvrđivanja identiteta, te kemijsku olovku s kojom će pisati test. Kandidati koji ne mogu dokazati identitet neće moći pristupiti testiranju. Kandidati koji na pisanom dijelu testiranja ostvare najmanje 50% točnih odgovora (I.-opći dio i II.- posebni dio, svaki po 50 %), bit će pozvani na razgovor (intervju). Kandidati sami snose troškove dolaska na pisano testiranje i razgovor (intervju). Za kandidata koji ne pristupi pisanom testiranju smatrat će se da je povukao prijavu na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ravni izvori za pripremanje kandidata za pisano testiranje: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ći dio (I.)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 </w:t>
      </w:r>
      <w:r>
        <w:rPr>
          <w:szCs w:val="24"/>
          <w:lang w:val="pl-PL"/>
        </w:rPr>
        <w:t xml:space="preserve">-   Ustav RH („Narodne novine”, br. 56/90, 135/97, 8/98, 113/00, 124/00, 28/01, 41/01,  55/01, 76/10, 85/10-pročišćeni tekst i 5/14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Zakon o lokalnoj i područnoj (regionalnoj) samoupravi („Narodne novine”, br. 33/01, 60/01 -vjerodostojno tumačenje, 129/05, 109/07, 125/08, 36/09, 150/11, 144/12 i 19/13.-pročišćeni tekst, 137/15 i 123/17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Zakon o službenicima i namještenicima u lokalnoj i područnoj (regionalnoj) samoupravi („Narodne novine”, br. 86/08, 61/11 i 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lang w:val="pl-PL"/>
        </w:rPr>
        <w:t xml:space="preserve">Posebni dio (II.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>- Uredba o uredskom poslovanju („Narodne novine”, br. 7/09)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</w:t>
      </w:r>
      <w:r>
        <w:rPr>
          <w:rFonts w:cs="Minion Pro;Times New Roman" w:ascii="Minion Pro;Times New Roman" w:hAnsi="Minion Pro;Times New Roman"/>
          <w:color w:val="000000"/>
        </w:rPr>
        <w:t>Zakon o pečatima i žigovima sa grbom Republike Hrvatske ("Narodne novine", broj 33/95)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Pravilnik za primjenu Zakona o pečatima i žigovima s grbom Republike Hrvatske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(„Narodne novine”, br. 93/95)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ZIV ZA TESTIRANJE BITI ĆE OBJAVLJEN, NAJMANJE 5 DANA PRIJE TESTIRANJA NA WEB-STRANICI I OGLASNOJ PLOČI POŽEŠKO-SLAVONSKE ŽUPANIJ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                        </w:t>
      </w:r>
      <w:r>
        <w:rPr>
          <w:b/>
          <w:szCs w:val="24"/>
          <w:lang w:val="de-DE"/>
        </w:rPr>
        <w:t xml:space="preserve">P  O  V  J  E  R E  N  S  T  V  O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 Požegi, 31. prosinca  2018. godin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200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Applestylespan">
    <w:name w:val="apple-style-span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1:00Z</dcterms:created>
  <dc:creator>Zupanija</dc:creator>
  <dc:description/>
  <cp:keywords/>
  <dc:language>en-US</dc:language>
  <cp:lastModifiedBy>Korisnik</cp:lastModifiedBy>
  <cp:lastPrinted>2018-05-29T09:11:00Z</cp:lastPrinted>
  <dcterms:modified xsi:type="dcterms:W3CDTF">2019-01-02T07:47:00Z</dcterms:modified>
  <cp:revision>163</cp:revision>
  <dc:subject/>
  <dc:title>                                  </dc:title>
</cp:coreProperties>
</file>