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gospodarskih subjekata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eljem čl. 13. Zakona o javnoj nabavi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meljem članka 13. stavka 9. točke 1. Zakona o javnoj nabavi (NN 90/2011) Požeško-slavonska županija objavljuje popis gospodarskih subjekata s kojima ne smije sklapati ugovore o javnoj nabavi. (u svojstvu ponuditelja, člana zajednice ponuditelja, ili podizvoditelja odabranom ponuditelju)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PG Tomašević, Požega, Dragutina Tadijanovića 6, OIB 08714784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žega, 07. lipnja 2013. godin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1:00Z</dcterms:created>
  <dc:creator>Darija Novak</dc:creator>
  <dc:description/>
  <dc:language>en-US</dc:language>
  <cp:lastModifiedBy>Zupanija</cp:lastModifiedBy>
  <cp:lastPrinted>2012-05-03T10:11:00Z</cp:lastPrinted>
  <dcterms:modified xsi:type="dcterms:W3CDTF">2013-08-30T08:21:00Z</dcterms:modified>
  <cp:revision>2</cp:revision>
  <dc:subject/>
  <dc:title/>
</cp:coreProperties>
</file>