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 B R A Z A C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a predlaganje kandidata za imenovanje predsjednika Etičkog odbora // predsjednika Vijeća časti // člana Vijeća časti  Županijske skupštine Požeško-slavonske županije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Adresa (kućni broj, ulica, poštanski broj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Telefonski broj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Datum rođenja i OIB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Obrazovanje i osposoblja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Osobne vještine i kompetencije (npr. jezici, društvene vještine i kompetencije i dr.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Dodatne informacij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Kandidiram se za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OBRAZLOŽENJE PRIJEDLO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(kratak opis razloga kandidiranja, motivacija za rad u ovom području, javno djelovanje i ostal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 ______________, ____________ 2022.</w:t>
      </w:r>
    </w:p>
    <w:p>
      <w:pPr>
        <w:pStyle w:val="Normal"/>
        <w:spacing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</w:t>
        <w:tab/>
        <w:t xml:space="preserve">                             </w:t>
      </w:r>
    </w:p>
    <w:p>
      <w:pPr>
        <w:pStyle w:val="Normal"/>
        <w:spacing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tpis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0:00Z</dcterms:created>
  <dc:creator>Korisnik</dc:creator>
  <dc:description/>
  <cp:keywords/>
  <dc:language>en-US</dc:language>
  <cp:lastModifiedBy>Ines Tadić</cp:lastModifiedBy>
  <dcterms:modified xsi:type="dcterms:W3CDTF">2022-11-07T12:13:00Z</dcterms:modified>
  <cp:revision>4</cp:revision>
  <dc:subject/>
  <dc:title/>
</cp:coreProperties>
</file>