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Požeško-slavo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ospodarstvo i graditeljs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>Sjedište Požega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61-03/16-01/000032</w:t>
      </w:r>
      <w:bookmarkEnd w:id="2"/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77/1-06-06/7-16-0009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bookmarkStart w:id="4" w:name="opci_jed_lokal_samoup_1"/>
      <w:r>
        <w:rPr>
          <w:rFonts w:cs="Arial" w:ascii="Arial" w:hAnsi="Arial"/>
          <w:sz w:val="22"/>
          <w:szCs w:val="22"/>
        </w:rPr>
        <w:t>Požega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17.10.2016</w:t>
      </w:r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žeško-slavonska županija, Upravni odjel za gospodarstvo i graditeljstvo, Sjedište Požega, rješavajući po zahtjevu koji je podnio investitor TOMISLAV KAPETANOVIĆ HR-34310 PLETERNICA, BILICE 19E, OIB 92951132301,  na temelju čl. 99. st.1. Zakona o gradnji («NN», br. 153/13) – u daljem tekstu ZOG-a i čl.34. st.2. Zakona o općem upravnom postupku («NN», br. 47/09), d o n o s 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ZAKLJUČ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rPr/>
      </w:pPr>
      <w:r>
        <w:rPr>
          <w:rFonts w:cs="Arial" w:ascii="Arial" w:hAnsi="Arial"/>
          <w:sz w:val="22"/>
          <w:szCs w:val="22"/>
        </w:rPr>
        <w:t xml:space="preserve">MAGDIĆ MARIJI iz Bilica18, suvlasnici k.č.br. 1855/1 k.o.Odvorci,  kao stranci u postupku </w:t>
      </w:r>
      <w:r>
        <w:rPr>
          <w:rFonts w:cs="Arial" w:ascii="Arial" w:hAnsi="Arial"/>
          <w:sz w:val="22"/>
          <w:szCs w:val="22"/>
          <w:lang w:val="hr-HR" w:eastAsia="hr-HR"/>
        </w:rPr>
        <w:t>izdavanja građevinske dozvole za izgradnju stambene i pomoćne građevine na k.č.br. 1677/1 k.o.Odvorci u Bilicama</w:t>
      </w:r>
      <w:r>
        <w:rPr>
          <w:rFonts w:cs="Arial" w:ascii="Arial" w:hAnsi="Arial"/>
          <w:sz w:val="22"/>
          <w:szCs w:val="22"/>
        </w:rPr>
        <w:t>, sada nepoznatog boravišta</w:t>
      </w:r>
      <w:r>
        <w:rPr>
          <w:rFonts w:cs="Arial" w:ascii="Arial" w:hAnsi="Arial"/>
          <w:sz w:val="22"/>
          <w:szCs w:val="22"/>
          <w:lang w:val="hr-HR" w:eastAsia="hr-HR"/>
        </w:rPr>
        <w:t>, postavlja se privremeni zastupnik u osobi Željka Obradovića, dipl.iur. iz Požege, tajnika u Tajništvu Požeško-slavonske županije u Požeg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vremeni zastupnik zastupat će stranke iz točke I. ovog zaključka u postupku izdavanja građevinske dozvole sve dok se one ili njihov punomoćnik ne pojave pred ovim nadleštvom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O b r a z l o ž e nj e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hr-HR" w:eastAsia="hr-HR"/>
        </w:rPr>
        <w:t>Podnositelj zahtjeva TOMISLAV KAPETANOVIĆ HR-34310 PLETERNICA, BILICE 19E, podnio je dana 08.04.2016. godine zahtjev za izdavanje građevinske dozvole za izgradnju stambene i pomoćne građevine na k.č.br. 1677/1 k.o.Odvorci u Bilicama</w:t>
      </w:r>
      <w:r>
        <w:rPr>
          <w:rFonts w:cs="Arial" w:ascii="Arial" w:hAnsi="Arial"/>
          <w:color w:val="FF0000"/>
          <w:sz w:val="22"/>
          <w:szCs w:val="22"/>
          <w:lang w:val="hr-HR" w:eastAsia="hr-HR"/>
        </w:rPr>
        <w:t xml:space="preserve">, </w:t>
      </w:r>
      <w:r>
        <w:rPr>
          <w:rFonts w:cs="Arial" w:ascii="Arial" w:hAnsi="Arial"/>
          <w:sz w:val="22"/>
          <w:szCs w:val="22"/>
          <w:lang w:val="en-US" w:eastAsia="hr-HR"/>
        </w:rPr>
        <w:t xml:space="preserve">prema priloženom glavnom projektu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zajedničke oznake 04/15-Z, </w:t>
      </w:r>
      <w:r>
        <w:rPr>
          <w:rFonts w:cs="Arial" w:ascii="Arial" w:hAnsi="Arial"/>
          <w:sz w:val="22"/>
          <w:szCs w:val="22"/>
          <w:lang w:val="hr-HR" w:eastAsia="hr-HR"/>
        </w:rPr>
        <w:t>koji se sastoji od 3 mape i to: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hr-HR" w:eastAsia="hr-HR"/>
        </w:rPr>
        <w:t>mapa 1:</w:t>
      </w:r>
    </w:p>
    <w:p>
      <w:pPr>
        <w:pStyle w:val="Normal"/>
        <w:ind w:left="360" w:hanging="1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RHITEKTONSKI PROJEKT, izrađen po MIG d.o.o. iz Slav.Broda, Trg pobjede 12/1,  pod br. TD: 04/15-A od ožujka 2016. g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RAĐEVINSKI PROJEKT KONSTRUKCIJE, izrađen po MIG d.o.o. iz Slav.Broda, Trg pobjede 12/1,  pod br. TD: 04/15-K od ožujka 2016. god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  <w:lang w:val="hr-HR" w:eastAsia="hr-HR"/>
        </w:rPr>
        <w:t>GRAĐEVINSKI PROJEKT VODOVODA I KANALIZACIJE, izrađen po MIG d.o.o. iz Slav.Broda, Trg pobjede 12/1,  pod br. TD: 04/15-VK od ožujka 2016. god</w:t>
      </w:r>
      <w:r>
        <w:rPr>
          <w:rFonts w:cs="Arial" w:ascii="Arial" w:hAnsi="Arial"/>
          <w:color w:val="00B050"/>
          <w:sz w:val="22"/>
          <w:szCs w:val="22"/>
          <w:lang w:val="hr-HR" w:eastAsia="hr-HR"/>
        </w:rPr>
        <w:t>.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hr-HR" w:eastAsia="hr-HR"/>
        </w:rPr>
        <w:t>mapa 2:</w:t>
      </w:r>
    </w:p>
    <w:p>
      <w:pPr>
        <w:pStyle w:val="Normal"/>
        <w:spacing w:before="0" w:after="120"/>
        <w:ind w:left="360" w:hanging="1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ELEKTROTEHNIČKI PROJEKT, izrađen po Uredu ovlaštenog inženjera Zvonimir Knežević iz Vinkovaca, Petra Zrinskog 34I,  pod br. TD: 05-10/2015 od prosinca 2015. god.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hr-HR" w:eastAsia="hr-HR"/>
        </w:rPr>
        <w:t>mapa 3:</w:t>
      </w:r>
    </w:p>
    <w:p>
      <w:pPr>
        <w:pStyle w:val="Normal"/>
        <w:spacing w:before="0" w:after="120"/>
        <w:ind w:left="360" w:hanging="1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EODETSKI PROJEKT, izrađen po MIG d.o.o. iz Slav.Broda, Trg pobjede 12/1,  pod br. TD: 189/15 od ožujka 2016. god.</w:t>
      </w:r>
    </w:p>
    <w:p>
      <w:pPr>
        <w:pStyle w:val="Normal"/>
        <w:ind w:firstLine="1418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hr-HR" w:eastAsia="hr-HR"/>
        </w:rPr>
        <w:t>Sukladno čl.116. st.2. Zakona o gradnji , prije izdavanja građevinske dozvole tijelo graditeljstva je dužno stranci pružiti mogućnost uvida u spis predmeta radi izjašnjenja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, </w:t>
      </w:r>
      <w:r>
        <w:rPr>
          <w:rFonts w:cs="Arial" w:ascii="Arial" w:hAnsi="Arial"/>
          <w:sz w:val="22"/>
          <w:szCs w:val="22"/>
          <w:lang w:val="hr-HR" w:eastAsia="hr-HR"/>
        </w:rPr>
        <w:t>pri čemu je stranka, prema čl.116.st.1. istog Zakona, investitor, vlasnik nekretnine za koju se izdaje građevinska dozvola i nositelj drugih stvarnih prava na toj nekretnini, te vlasnik i nositelj drugih stvarnih prava na nekretnini koja neposredno graniči s nekretninom za koju se izdaje građevinska dozvol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Iz priloženog geodetskog projekta vidljivo je da k.č.br. 1677/1 k.o.Odvorci, između ostalih, neposredno graniči i sa </w:t>
      </w:r>
      <w:r>
        <w:rPr>
          <w:rFonts w:cs="Arial" w:ascii="Arial" w:hAnsi="Arial"/>
          <w:sz w:val="22"/>
          <w:szCs w:val="22"/>
        </w:rPr>
        <w:t>k.č.br. 1855/1  k.o.Odvorci</w:t>
      </w:r>
      <w:r>
        <w:rPr>
          <w:rFonts w:cs="Arial" w:ascii="Arial" w:hAnsi="Arial"/>
          <w:sz w:val="22"/>
          <w:szCs w:val="22"/>
          <w:lang w:val="hr-HR" w:eastAsia="hr-HR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Uvidom u podatke o zemljišno-knjižnoj evidenciji na web stranicama Ministarstva pravosuđa utvrđeno je da je kao suvlasnik k.č.br. 1855/1  k.o.Odvorci upisana </w:t>
      </w:r>
      <w:r>
        <w:rPr>
          <w:rFonts w:cs="Arial" w:ascii="Arial" w:hAnsi="Arial"/>
          <w:sz w:val="22"/>
          <w:szCs w:val="22"/>
        </w:rPr>
        <w:t>MAGDIĆ MARIJA  iz Bilica 18</w:t>
      </w:r>
      <w:r>
        <w:rPr>
          <w:rFonts w:cs="Arial" w:ascii="Arial" w:hAnsi="Arial"/>
          <w:sz w:val="22"/>
          <w:szCs w:val="22"/>
          <w:lang w:val="hr-HR" w:eastAsia="hr-HR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Iz podataka u spisu razvidno je da je provjerom u službenim evidencijama MUP-a utvrđeno da  imenovana stranka Magdić Marija ima prijavljeno prebivalište u Pleternici, Bilice 18, te da se u postupku pokušalo istu pozvati na uvid, ali je poziv vraćen neuručen uz napomenu dostavljača da je imenovana stranka odselila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hr-HR" w:eastAsia="hr-HR"/>
        </w:rPr>
        <w:t>Budući je trenutno boravište Magdić Marije nepoznato, a nema niti punomoćnika, trebalo joj je radi zaštite njenih prava i interesa u postupku izdavanja građevinske dozvole, postaviti privremenog zastupnika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lijedom iznijetog valjalo je na temelju čl.34.st 1. i 4. Zakona o općem upravnom postupku (“NN” br.47/09), odlučiti kao u izreci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UKA O PRAVNOM LIJEK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tiv ovog zaključka nije dopuštena žalba prema čl.77.st.5. Zakona o općem upravnom postupku (“NN” br.47/09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Odlomakpopisa"/>
        <w:keepNext w:val="true"/>
        <w:keepLines/>
        <w:ind w:left="0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sz w:val="22"/>
        </w:rPr>
      </w:pPr>
      <w:bookmarkStart w:id="6" w:name="opci_funkcija_osoba_vodi_post"/>
      <w:r>
        <w:rPr>
          <w:rFonts w:cs="Arial" w:ascii="Arial" w:hAnsi="Arial"/>
          <w:caps/>
          <w:sz w:val="22"/>
        </w:rPr>
        <w:t>VIŠA SAVJETNICA ZA PROSTORNO UREĐENJE I GRADITELJSTVO</w:t>
      </w:r>
      <w:bookmarkEnd w:id="6"/>
      <w:r>
        <w:rPr>
          <w:rFonts w:cs="Arial" w:ascii="Arial" w:hAnsi="Arial"/>
          <w:caps/>
          <w:sz w:val="22"/>
        </w:rPr>
        <w:t xml:space="preserve"> 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sz w:val="22"/>
        </w:rPr>
      </w:pPr>
      <w:bookmarkStart w:id="7" w:name="opci_osoba_vod_post"/>
      <w:r>
        <w:rPr>
          <w:rFonts w:cs="Arial" w:ascii="Arial" w:hAnsi="Arial"/>
          <w:sz w:val="22"/>
        </w:rPr>
        <w:t>Snježana Kakuk, dipl.ing.arh.</w:t>
      </w:r>
      <w:bookmarkEnd w:id="7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1. Obradović Željko,</w:t>
      </w:r>
    </w:p>
    <w:p>
      <w:pPr>
        <w:pStyle w:val="Normal"/>
        <w:ind w:firstLine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Tajništvo- ovdje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2. KAPETANOVIĆ TOMISLAV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34310 PLETERNICA, BILICE 19E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–</w:t>
      </w: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na znanje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3. Tajništvo- Oglasna ploča (8 dana)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4. Mrežne stranice PSŽ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5. Pismohr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8" w:name="title_podnozje"/>
    <w:r>
      <w:rPr>
        <w:rFonts w:cs="Arial" w:ascii="Arial" w:hAnsi="Arial"/>
        <w:color w:val="000000"/>
        <w:sz w:val="18"/>
        <w:szCs w:val="18"/>
      </w:rPr>
      <w:t>GRAĐEVINSKA DOZVOLA</w:t>
    </w:r>
    <w:bookmarkEnd w:id="8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 xml:space="preserve">ID: </w:t>
    </w:r>
    <w:bookmarkStart w:id="9" w:name="broj_zahtjeva_podnozje"/>
    <w:r>
      <w:rPr>
        <w:rFonts w:cs="Arial" w:ascii="Arial" w:hAnsi="Arial"/>
        <w:caps/>
        <w:color w:val="000000"/>
        <w:sz w:val="18"/>
        <w:szCs w:val="18"/>
      </w:rPr>
      <w:t>P20160408-2073038-Z01</w:t>
    </w:r>
    <w:bookmarkEnd w:id="9"/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ODNOSITELJ: </w:t>
    </w:r>
    <w:bookmarkStart w:id="10" w:name="podnositelj_podnozje"/>
    <w:r>
      <w:rPr>
        <w:rFonts w:cs="Arial" w:ascii="Arial" w:hAnsi="Arial"/>
        <w:color w:val="000000"/>
        <w:sz w:val="18"/>
        <w:szCs w:val="18"/>
      </w:rPr>
      <w:t>TOMISLAV KAPETANOVIĆ, HR-34310 PLETERNICA, BILICE 19E, OIB 92951132301</w:t>
    </w:r>
    <w:bookmarkEnd w:id="10"/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11" w:name="klasa_podnozje"/>
    <w:r>
      <w:rPr>
        <w:rFonts w:cs="Arial" w:ascii="Arial" w:hAnsi="Arial"/>
        <w:color w:val="000000"/>
        <w:sz w:val="18"/>
        <w:szCs w:val="18"/>
      </w:rPr>
      <w:t>UP/I-361-03/16-01/000032</w:t>
    </w:r>
    <w:bookmarkEnd w:id="11"/>
    <w:r>
      <w:rPr>
        <w:rFonts w:cs="Arial" w:ascii="Arial" w:hAnsi="Arial"/>
        <w:color w:val="000000"/>
        <w:sz w:val="18"/>
        <w:szCs w:val="18"/>
      </w:rPr>
      <w:t xml:space="preserve">, URBROJ: </w:t>
    </w:r>
    <w:bookmarkStart w:id="12" w:name="ur_broj_podnozje"/>
    <w:r>
      <w:rPr>
        <w:rFonts w:cs="Arial" w:ascii="Arial" w:hAnsi="Arial"/>
        <w:color w:val="000000"/>
        <w:sz w:val="18"/>
        <w:szCs w:val="18"/>
      </w:rPr>
      <w:t>2177/1-06-06/7-16-0009</w:t>
    </w:r>
    <w:bookmarkEnd w:id="12"/>
    <w:r>
      <w:rPr>
        <w:rFonts w:cs="Arial" w:ascii="Arial" w:hAnsi="Arial"/>
        <w:color w:val="00000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6:00Z</dcterms:created>
  <dc:creator>Danijel Meštirć</dc:creator>
  <dc:description/>
  <dc:language>en-US</dc:language>
  <cp:lastModifiedBy>Snježana Kakuk</cp:lastModifiedBy>
  <cp:lastPrinted>2016-10-17T11:21:00Z</cp:lastPrinted>
  <dcterms:modified xsi:type="dcterms:W3CDTF">2016-10-17T10:10:00Z</dcterms:modified>
  <cp:revision>12</cp:revision>
  <dc:subject/>
  <dc:title>Akti u graditeljstvu</dc:title>
</cp:coreProperties>
</file>