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val="pl-PL"/>
        </w:rPr>
        <w:t xml:space="preserve">Povjerenstvo za provedbu postupka prijma polaznika na stručno osposobljavanje za rad bez zasnivanja radnog odnosa u Ured župana Požeško-slavonske županije (u nastavku teksta: Povjerenstvo), povodom objavljenog Javnog poziva na Hrvatskom zavodu za zapošljavanje, Područna služba u Požegi i web-stranici Požeško-slavonske županije, te Oglasnoj ploči istoga tijela, u periodu od 12. kolovoza 2015. do 20. kolovoza 2015. godine,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o b a v j e š t a v a   k a n d i d a t e </w:t>
      </w:r>
    </w:p>
    <w:p>
      <w:pPr>
        <w:pStyle w:val="Normal"/>
        <w:spacing w:lineRule="auto" w:line="240" w:before="0" w:after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  <w:lang w:val="pl-PL"/>
        </w:rPr>
        <w:tab/>
      </w:r>
      <w:r>
        <w:rPr>
          <w:szCs w:val="24"/>
          <w:lang w:val="pl-PL"/>
        </w:rPr>
        <w:t xml:space="preserve">da će se pisano testiranje za polaznike stručnog osposobljavanja za rad bez zasnivanja radnog odnosa u Uredu župana Požeško-slavonska županije (administrativnog tajnika/ tajnicu župana – 2 polaznika/polaznice) održati </w:t>
      </w:r>
      <w:r>
        <w:rPr>
          <w:b/>
          <w:szCs w:val="24"/>
          <w:lang w:val="pl-PL"/>
        </w:rPr>
        <w:t xml:space="preserve">dana 31. kolovoza 2015. godine (ponedjeljak), s početkom u 08,00 sati, </w:t>
      </w:r>
      <w:r>
        <w:rPr>
          <w:szCs w:val="24"/>
          <w:lang w:val="pl-PL"/>
        </w:rPr>
        <w:t xml:space="preserve">u Velikoj županijskoj vijećnici Požeško-slavonske županije, Županijska 7, 34000 Požega. 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Osobi koja nije podnijela pravodobnu i potpunu prijavu ili ne ispunjava formalne uvjete iz javnog poziva i ne nalazi se na popisu za testiranje, dostavit će se pisana obavijest u kojoj se navode razlozi zbog kojih se ne smatra kandidatom prijavljenim na javni poziv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Nakon obavljenog pisanog testiranja Povjerenstvo će utvrditi rezultate testiranja, te kandidate koji  su zadovoljili na pisanom testiranju pozvati na razgovor (intervju), nakon čega će formirati rang-listu kandidata prema ukupnom broju ostvarenih bodova na pisanom testiranju i intervjuu (I. i II. dio).    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>Za kandidate koji ne pristupe pisanom testiranju, smatra se da su povukle prijavu na javni poziv.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  <w:tab/>
        <w:t xml:space="preserve">Popis </w:t>
      </w:r>
      <w:r>
        <w:rPr>
          <w:szCs w:val="24"/>
          <w:lang w:val="pl-PL"/>
        </w:rPr>
        <w:t>kandidata koji su podnijeli pravodobnu i potpunu prijavu, te ispunjavaju formalne uvjete iz javnog poziva, nalazi se u nastavku ove obavijesti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ab/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  <w:sz w:val="22"/>
          <w:lang w:val="pl-PL"/>
        </w:rPr>
        <w:t xml:space="preserve">                     </w:t>
      </w:r>
      <w:r>
        <w:rPr>
          <w:sz w:val="22"/>
          <w:lang w:val="pl-PL"/>
        </w:rPr>
        <w:tab/>
        <w:tab/>
        <w:tab/>
        <w:tab/>
        <w:tab/>
        <w:tab/>
        <w:tab/>
      </w:r>
      <w:r>
        <w:rPr>
          <w:szCs w:val="24"/>
          <w:lang w:val="es-ES"/>
        </w:rPr>
        <w:t xml:space="preserve">P o v j e r e n s t v o 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>U Požegi, 24. kolovoza 2015. godine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Testiranje kandidata za radno mjesto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administrativni tajnik/ tajnica župan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2 polaznika/polaznice</w:t>
      </w:r>
    </w:p>
    <w:p>
      <w:pPr>
        <w:pStyle w:val="Normal"/>
        <w:autoSpaceDE w:val="false"/>
        <w:spacing w:lineRule="auto" w:line="240" w:before="0" w:after="0"/>
        <w:ind w:left="1065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ind w:left="1065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 b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IME I PREZIME KANDIDAT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TINA ŠTETI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VANA VIDOVI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A ĐURI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MARIJA GRUBIŠI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EDRAN SLOVI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URICA PAVLOVI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ITA JURIŠI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VANA CIGLA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LENA ANDRIJEVI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RANJO MATIJEVI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LIJA IVANKOVI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AMARIA SACHER</w:t>
            </w:r>
          </w:p>
        </w:tc>
      </w:tr>
    </w:tbl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before="0" w:after="20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-Roman;Times New Roman" w:hAnsi="Times-Roman;Times New Roman" w:eastAsia="Calibri" w:cs="Times-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-Roman;Times New Roman" w:hAnsi="Times-Roman;Times New Roman" w:eastAsia="Times New Roman" w:cs="Times-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2">
    <w:name w:val="A2"/>
    <w:qFormat/>
    <w:rPr>
      <w:rFonts w:cs="Myriad Pro;Arial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StandardWeb1">
    <w:name w:val="Standard (Web)1"/>
    <w:basedOn w:val="Normal"/>
    <w:qFormat/>
    <w:pPr>
      <w:spacing w:lineRule="auto" w:line="240" w:before="280" w:after="15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52:00Z</dcterms:created>
  <dc:creator>Zupanija</dc:creator>
  <dc:description/>
  <cp:keywords/>
  <dc:language>en-US</dc:language>
  <cp:lastModifiedBy>Gordana</cp:lastModifiedBy>
  <cp:lastPrinted>2015-08-24T09:05:00Z</cp:lastPrinted>
  <dcterms:modified xsi:type="dcterms:W3CDTF">2015-08-24T07:06:00Z</dcterms:modified>
  <cp:revision>408</cp:revision>
  <dc:subject/>
  <dc:title>Povjerenstvo za provedbu postupka prijma polaznika za stručno osposobljavanje u Upravna tijela Požeško-slavonske županije, povodom raspisanog Javnog poziva od 3</dc:title>
</cp:coreProperties>
</file>