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OBAVIJEST O IZBORU KANDIDATA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Na radno mjesto viši stručni suradnik za imovinsko pravne poslove u Upravni odjel za opću upravu i imovinsko pravne poslove Požeško-slavonske županije, Ispostava Pakrac, temeljem Oglasa za prijam u službu na određeno vrijeme, objavljenog na stranici HZZ-a, Područna služba u Požegi i službenoj stranici Požeško-slavonske županije dana 23. 12. 2020. godine, izabran je kandidat MATEJ ŠIRAC, magistar prav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eastAsia="Calibri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Roman;Times New Roman" w:hAnsi="Times-Roman;Times New Roman" w:eastAsia="Times New Roman" w:cs="Times-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2:00Z</dcterms:created>
  <dc:creator>Zupanija</dc:creator>
  <dc:description/>
  <cp:keywords/>
  <dc:language>en-US</dc:language>
  <cp:lastModifiedBy>Korisnik</cp:lastModifiedBy>
  <cp:lastPrinted>2013-04-19T07:37:00Z</cp:lastPrinted>
  <dcterms:modified xsi:type="dcterms:W3CDTF">2021-01-26T08:12:00Z</dcterms:modified>
  <cp:revision>149</cp:revision>
  <dc:subject/>
  <dc:title>Povjerenstvo za provedbu postupka prijma polaznika za stručno osposobljavanje u Upravna tijela Požeško-slavonske županije, povodom raspisanog Javnog poziva od 3</dc:title>
</cp:coreProperties>
</file>