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i/>
        </w:rPr>
        <w:t>POVJERENSTVO ZA ZAŠTITU PRAVA PACIJENATA POŽEŠKO-SLAVONSKE</w:t>
      </w:r>
      <w:r>
        <w:rPr>
          <w:bCs/>
          <w:i/>
        </w:rPr>
        <w:t xml:space="preserve"> </w:t>
      </w:r>
      <w:r>
        <w:rPr>
          <w:b/>
          <w:bCs/>
          <w:i/>
        </w:rPr>
        <w:t>ŽUPANIJE</w:t>
      </w:r>
    </w:p>
    <w:p>
      <w:pPr>
        <w:pStyle w:val="TextBodyIndent"/>
        <w:jc w:val="both"/>
        <w:rPr/>
      </w:pPr>
      <w:r>
        <w:rPr>
          <w:bCs/>
          <w:i/>
        </w:rPr>
        <w:t>Zakonom o zaštiti prava pacijenata (Narodne novine br. 169/04., 37/08) određena su prava pacijenata prilikom korištenja zdravstvene zaštite te način zaštite i promicanje tih prava.</w:t>
      </w:r>
    </w:p>
    <w:p>
      <w:pPr>
        <w:pStyle w:val="TextBodyIndent"/>
        <w:jc w:val="both"/>
        <w:rPr>
          <w:bCs/>
          <w:i/>
          <w:i/>
        </w:rPr>
      </w:pPr>
      <w:r>
        <w:rPr>
          <w:bCs/>
          <w:i/>
        </w:rPr>
        <w:t>Osnovna prava koja regulira ovaj Zakon su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suodlučivanje i pravo na obaviještenost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odbijanje primitka obavijesti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prihvaćanje ili odbijanje pojedinog dijagnostičkog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dnosno terapijskog postupka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odbijanje ili pristanak sudjelovanja u znanstvenom istraživanju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pristup medicinskoj dokumentaciji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povjerljivost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održavanje osobnih kontakata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napuštanje zdravstvene ustanove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privatnost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naknadu šte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bCs/>
          <w:i/>
          <w:i/>
        </w:rPr>
      </w:pPr>
      <w:r>
        <w:rPr>
          <w:bCs/>
          <w:i/>
        </w:rPr>
        <w:t>Radi ostvarivanja i promicanja prava pacijenata u Požeško-slavonskoj županiji osnovano je Povjerenstvo za zaštitu prava pacijenata na području Požeško-slavonske županije (Požeško-slavonski službeni glasnik br. 3/05, 8/09, 05/13).</w:t>
      </w:r>
    </w:p>
    <w:p>
      <w:pPr>
        <w:pStyle w:val="TextBodyIndent"/>
        <w:jc w:val="both"/>
        <w:rPr/>
      </w:pPr>
      <w:r>
        <w:rPr>
          <w:bCs/>
          <w:i/>
        </w:rPr>
        <w:t>U Povjerenstvo su imenovani: Elvira Igel,dr.med., predsjednica, te članovi Irena Hiršman,dipl.oec., Kristina Turković,dipl.iur., Ivan Valdman,dr.med.dent., Marija Ferhatović, komercijalist.</w:t>
      </w:r>
    </w:p>
    <w:p>
      <w:pPr>
        <w:pStyle w:val="TextBodyIndent"/>
        <w:jc w:val="both"/>
        <w:rPr>
          <w:bCs/>
          <w:i/>
          <w:i/>
        </w:rPr>
      </w:pPr>
      <w:r>
        <w:rPr>
          <w:bCs/>
          <w:i/>
        </w:rPr>
        <w:t>Povjerenstvo djeluje pri Upravnom odjelu za društvene djelatnosti Požeško-slavonske županije, Županijska 7, Požega.</w:t>
      </w:r>
    </w:p>
    <w:p>
      <w:pPr>
        <w:pStyle w:val="TextBodyIndent"/>
        <w:jc w:val="both"/>
        <w:rPr/>
      </w:pPr>
      <w:r>
        <w:rPr>
          <w:bCs/>
          <w:i/>
        </w:rPr>
        <w:t>Nadležnost Povjerenstva, između ostalog je da:</w:t>
      </w:r>
    </w:p>
    <w:p>
      <w:pPr>
        <w:pStyle w:val="TextBodyIndent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  <w:i/>
        </w:rPr>
        <w:t>prati primjenu propisa koji se odnose na zaštitu prava pacijenata</w:t>
      </w:r>
    </w:p>
    <w:p>
      <w:pPr>
        <w:pStyle w:val="TextBodyIndent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  <w:i/>
        </w:rPr>
        <w:t>prati povrede  pojedinačnih prava pacijenata</w:t>
      </w:r>
    </w:p>
    <w:p>
      <w:pPr>
        <w:pStyle w:val="TextBodyIndent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  <w:i/>
        </w:rPr>
        <w:t>predlaže poduzimanje mjera za zaštitu i promicanje prava pacijenata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U cilju povećanja dostupnosti pacijentima, Povjerenstvo za zaštitu prava pacijenata Požeško-slavonske županije postavilo je posebne sandučiće za pacijente i to na adresama: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Požeško-slavonska županija, Županijska 7, Požega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Dom zdravlja Požeško-slavonske županije, M. Gupca 10, Požega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Zavod za javno zdravstvo Požeško-slavonske županije, Županijska 9, Požega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Opća županijska bolnica Požega, Osječka 107, Požega, te na lokaciji Pakrac, Bolnička 68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Specijalna bolnica za medicinsku rehabilitaciju Lipik, M. Terezije 13, Lipik</w:t>
      </w:r>
    </w:p>
    <w:p>
      <w:pPr>
        <w:pStyle w:val="TextBodyIndent"/>
        <w:jc w:val="both"/>
        <w:rPr>
          <w:bCs/>
          <w:i/>
          <w:i/>
        </w:rPr>
      </w:pPr>
      <w:r>
        <w:rPr>
          <w:bCs/>
          <w:i/>
        </w:rPr>
        <w:t>Kontakt:</w:t>
      </w:r>
    </w:p>
    <w:p>
      <w:pPr>
        <w:pStyle w:val="TextBodyIndent"/>
        <w:jc w:val="both"/>
        <w:rPr>
          <w:bCs/>
          <w:i/>
          <w:i/>
        </w:rPr>
      </w:pPr>
      <w:r>
        <w:rPr>
          <w:bCs/>
          <w:i/>
        </w:rPr>
        <w:t>Danijela Starčević,dipl.iur., viša savjetnica za zdravstvo i pravne poslove</w:t>
      </w:r>
    </w:p>
    <w:p>
      <w:pPr>
        <w:pStyle w:val="TextBodyIndent"/>
        <w:jc w:val="both"/>
        <w:rPr>
          <w:bCs/>
          <w:i/>
          <w:i/>
        </w:rPr>
      </w:pPr>
      <w:r>
        <w:rPr>
          <w:bCs/>
          <w:i/>
        </w:rPr>
        <w:t xml:space="preserve">tel.: 290-208, fax: 290-216, e-mail: </w:t>
      </w:r>
      <w:hyperlink r:id="rId2">
        <w:r>
          <w:rPr>
            <w:rStyle w:val="InternetLink"/>
            <w:bCs/>
            <w:i/>
            <w:u w:val="none"/>
          </w:rPr>
          <w:t>danijela.starcevic@pszupanija.hr</w:t>
        </w:r>
      </w:hyperlink>
    </w:p>
    <w:p>
      <w:pPr>
        <w:pStyle w:val="TextBodyIndent"/>
        <w:spacing w:before="0" w:after="120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starcevic@pszupanij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7:00Z</dcterms:created>
  <dc:creator>pž</dc:creator>
  <dc:description/>
  <cp:keywords/>
  <dc:language>en-US</dc:language>
  <cp:lastModifiedBy> </cp:lastModifiedBy>
  <cp:lastPrinted>2009-11-18T10:38:00Z</cp:lastPrinted>
  <dcterms:modified xsi:type="dcterms:W3CDTF">2014-05-15T08:17:00Z</dcterms:modified>
  <cp:revision>2</cp:revision>
  <dc:subject/>
  <dc:title/>
</cp:coreProperties>
</file>