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BIRAČKA MJESTA U GRADU KUTJEV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IZBOR ČLANICA/ČLANOVA GRADSKOG VIJEĆA I GRADONAČELNIKA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DA KUTJEVA</w:t>
      </w:r>
    </w:p>
    <w:p>
      <w:pPr>
        <w:pStyle w:val="Normal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 izbore koji će se održati 23. ožujka 2014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1 u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Kutjevu, Republike Hrvatske 86 (Vatrogasni dom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oje obuhvaća birače s prebivalištem u Kutjevu, u ulicama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ndrije Hebranga, Antuna Gustava Matoša, Baruna Trenka, Cvjetna, Ivana Mažuranića, Ivane Brlić Mažuranić, Julija Kempfa, Kestenik, Luke Ibrišimovića, Miroslava Kraljevića, Otok, Stjepana Radića 25-83 i 20-68, Slavonska, Sokak, Vilima Korajca, Vinogradska, Vodenička, Zdenka Turkovića i Župnika Mirka Messn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2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2 u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Kutjevu, Trg graševine 1 (Gradska vijećnica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je obuhvaća birače s prebivalištem u Kutjevu, u ulicama:</w:t>
      </w:r>
    </w:p>
    <w:p>
      <w:pPr>
        <w:pStyle w:val="Tijeloteksta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voja Vukčića Hrvatinića, Ivana Jambrovića, KraljaTomislava, Matije Gupca 1-22, Republike Hrvatske, Trg graševine, Stjepana Radića 1-23 i 2-18, Tihomila Badovinca i Vidi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3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3 u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Kutjevu, Bana J. Jelačića 2A (ŠRC "Kutjevo" - Šahovska dvorana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koje obuhvaća birače s prebivalištem u Kutjevu, u ulicama: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Ante Starčevića, Augusta Šenoe, Bana Josipa Jelačića, Ljudevita Gaja, Vinkomir, Kutjevačke satnije, Požeška i Kamenjača.</w:t>
      </w:r>
    </w:p>
    <w:p>
      <w:pPr>
        <w:pStyle w:val="TextBody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4 u Kutjevu, Republike Hrvatske 26 (Osnovna škola Zdenka Turkovića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je obuhvaća birače s prebivalištem u Kutjevu, u ulicam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ugena Kvaternika, Hrvatskih branitelja, Josipa Kozarca, Kneza Trpimira, Kralja Petra Svačića, Kralja Zvonimira, Matije Gupca 23-95, Novi Mitrovac, Tomislava Tomića i Zagrebačk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5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5 u Bektežu, Bektež 14 (Društveni dom Bektež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koje obuhvaća birače s prebivalištem u Bektežu.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6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6 u Bjeliševcu, Bjeliševac 29 (Društveni dom Bjeliševac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oje obuhvaća birače s prebivalištem u Bjeliševc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7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7 u Cigleniku, Ciglenik 21 (Područna škola Ciglenik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koje obuhvaća birače s prebivalištem u Cigleniku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8 u Ferovcu, Ferovac 6 (Društveni dom Ferovac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je obuhvaća birače s prebivalištem u Ferovc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9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9 u Grabarju, Kralja Tomislava 44 (Područna škola Grabarje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koje obuhvaća birače s prebivalištem u Grabarju, u ulicam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ugusta Šenoe, Grabarje, Ivana Šveara, Josipa Kozarca, Kralja Tomislava, Matije Gupca i Stjepana Radić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0. biračko mjesto broj </w:t>
      </w:r>
      <w:r>
        <w:rPr>
          <w:rFonts w:cs="Arial" w:ascii="Arial" w:hAnsi="Arial"/>
          <w:b/>
          <w:bCs/>
          <w:sz w:val="20"/>
          <w:szCs w:val="20"/>
          <w:u w:val="single"/>
        </w:rPr>
        <w:t>10 u Gradištu, Gradište 86 (Područna škola Gradište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koje obuhvaća birače s prebivalištem u Gradištu.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1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11 u Hrnjevcu, Hrnjevac 70A (Duštveni dom Hrnjevac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oje obuhvaća birače s prebivalištem u Hrnjevc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2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12 u Kuli, Mijata Štefanca 10 (Područna škola Kula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koje obuhvaća birače s prebivalištem u Kuli, u ulicam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a Josipa Jelačića, Kardinala Alojzija Stepinca, Kula, Matije Gupca, Mijata Štefanca i Stjepana Radić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3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13 u Lukaču, Lukač 10A (Društveni dom Lukač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oje obuhvaća birači s prebivalištem u Lukaču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4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14 u Mitrovcu, Mitrovac 59 (Područna škola Mitrovac)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oje obuhvaća birače s prebivalištem u Mitrovcu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5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15 u Ovčarama, Ovčare 2 (Društveni dom Ovčare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oje obuhvaća birače s prebivalištem u Ovčarama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6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16 u Poreču, Poreč 78 (Područna škola Poreč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koje obuhvaća birače s prebivalištem u Poreču.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7. biračko mjesto broj </w:t>
      </w:r>
      <w:r>
        <w:rPr>
          <w:rFonts w:cs="Arial" w:ascii="Arial" w:hAnsi="Arial"/>
          <w:b/>
          <w:bCs/>
          <w:sz w:val="20"/>
          <w:szCs w:val="20"/>
          <w:u w:val="single"/>
        </w:rPr>
        <w:t>17 u Šumanovcu, Šumanovci BB (Vatrogasni dom),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koje obuhvaća birače s prebivalištem u Šumanovcu.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8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18 u Tominovcu, Tominovac 29 (Područna škola Tominovac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oje obuhvaća birače s prebivalištem u Tominovc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9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19 u Venju, Venje 16A (Društveni dom Venje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je obuhvaća birače s prebivalištem u Venj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20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20 u Vetovu, Zagrebačka 1 (Društveni dom Vetovo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koje obuhvaća birače s prebivalištem u Vetovu, u ulicam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una Starčevića, Cvjetna, Hrvatskog preporoda, Kutjevačka, Pavla Radića, Požeška, Zagrebačka i Vetovo.</w:t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21. biračko mjesto </w:t>
      </w:r>
      <w:r>
        <w:rPr>
          <w:rFonts w:cs="Arial" w:ascii="Arial" w:hAnsi="Arial"/>
          <w:b/>
          <w:bCs/>
          <w:sz w:val="20"/>
          <w:szCs w:val="20"/>
          <w:u w:val="single"/>
        </w:rPr>
        <w:t>broj 21 u Vetovu, Matije Gupca 7A (Područna škola Vetovo)</w:t>
      </w:r>
      <w:r>
        <w:rPr>
          <w:rFonts w:cs="Arial" w:ascii="Arial" w:hAnsi="Arial"/>
          <w:b/>
          <w:sz w:val="20"/>
          <w:szCs w:val="20"/>
          <w:u w:val="single"/>
        </w:rPr>
        <w:t>,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koje obuhvaća birače s prebivalištem u Vetovu, u ulicama: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Bana Josipa Jelačića, Čoglani, Kralja Tomislava, Majdanska, Matije Gupca, Mikića brdo, Stjepana Radića i Vinogradska.</w:t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b/>
      <w:bCs/>
      <w:color w:val="333399"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2"/>
    </w:rPr>
  </w:style>
  <w:style w:type="paragraph" w:styleId="Tijeloteksta2">
    <w:name w:val="Tijelo teksta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4:00Z</dcterms:created>
  <dc:creator>Tomislav Posedi</dc:creator>
  <dc:description/>
  <cp:keywords/>
  <dc:language>en-US</dc:language>
  <cp:lastModifiedBy>bmiljevic</cp:lastModifiedBy>
  <cp:lastPrinted>2014-03-07T08:50:00Z</cp:lastPrinted>
  <dcterms:modified xsi:type="dcterms:W3CDTF">2014-03-07T08:01:00Z</dcterms:modified>
  <cp:revision>9</cp:revision>
  <dc:subject/>
  <dc:title>           </dc:title>
</cp:coreProperties>
</file>