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ŠTITA IZBORNOG PR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igovor zbog nepravilnosti u postupku izbora za članove predstavničkih tijela jedinica mogu podnijeti političke stranke, nositelji kandidacijske liste birača, kandi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za podnošenje prigovora je 48 sati računajući od isteka dana kada je izvršenja radnja na koju je stavljen prigovor, a na objavljene rezultate izbora počinje teći od utorka 5. listopada 2021. od 00,00 sati do srijede 6. listopada 2021. do 24,00 s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dležno Županijsko izborno povjerenstvo dežurat će u utorak 5. listopada 2021. od 08,00 do 15,00 sati i u srijedu 6. listopada 2021. od 08,00 do 15,00 sati u </w:t>
      </w:r>
      <w:r>
        <w:rPr>
          <w:rFonts w:cs="Arial" w:ascii="Arial" w:hAnsi="Arial"/>
          <w:b/>
          <w:sz w:val="20"/>
          <w:szCs w:val="20"/>
        </w:rPr>
        <w:t>zgradi Županijskog suda u Slavonskom Brodu, Stalna služba u Požegi, Svetog Florijana 2</w:t>
      </w:r>
      <w:r>
        <w:rPr>
          <w:rFonts w:cs="Arial" w:ascii="Arial" w:hAnsi="Arial"/>
          <w:sz w:val="20"/>
          <w:szCs w:val="20"/>
        </w:rPr>
        <w:t xml:space="preserve">, a u srijedu 6. listopada 2021. od 15,00 do 24,00 u </w:t>
      </w:r>
      <w:r>
        <w:rPr>
          <w:rFonts w:cs="Arial" w:ascii="Arial" w:hAnsi="Arial"/>
          <w:b/>
          <w:sz w:val="20"/>
          <w:szCs w:val="20"/>
        </w:rPr>
        <w:t>maloj vijećnici Požeško-slavonske županije, Županijska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33:00Z</dcterms:created>
  <dc:creator>bmiljevic</dc:creator>
  <dc:description/>
  <cp:keywords/>
  <dc:language>en-US</dc:language>
  <cp:lastModifiedBy>Županijski sud, SS Požega</cp:lastModifiedBy>
  <cp:lastPrinted>2021-05-14T09:59:00Z</cp:lastPrinted>
  <dcterms:modified xsi:type="dcterms:W3CDTF">2021-10-04T08:25:00Z</dcterms:modified>
  <cp:revision>4</cp:revision>
  <dc:subject/>
  <dc:title>ZAŠTITA IZBORNOG PRAVA</dc:title>
</cp:coreProperties>
</file>