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ŠTITA IZBORNOG PR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govor zbog nepravilnosti u postupku kandidiranja ili u postupku izbora za članove predstavničkih tijela jedinica mogu podnijeti političke stranke, nositelji kandidacijske liste birača, kandidati, najmanje 100 birača ili najmanje 5% birača jedinice u kojoj se provode izb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 postupku kandidiranja ili u postupku izbora za izvršno tijelo jedinice prigovor mogu podnijeti političke stranke, kandidati, najmanje 100 birača ili najmanje 5% birača jedinice u kojoj se provode izb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Rok za podnošenje prigovora počinje teći od subote 1. svibnja 2021. od 00,00 sati do nedjelje 2. svibnja 2021. do 24,00 sata, a nadležno izborno povjerenstvo dežurat će u </w:t>
      </w:r>
      <w:r>
        <w:rPr>
          <w:rFonts w:cs="Arial" w:ascii="Arial" w:hAnsi="Arial"/>
          <w:b/>
        </w:rPr>
        <w:t>maloj vijećnici Požeško-slavonske županije, Županijska 7</w:t>
      </w:r>
      <w:r>
        <w:rPr>
          <w:rFonts w:cs="Arial" w:ascii="Arial" w:hAnsi="Arial"/>
        </w:rPr>
        <w:t>, i to u subotu 1. svibnja 2021. od 10,00 do 20,00 sati i u nedjelju 2. svibnja 2021. od 10,00 do 24,0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7:00Z</dcterms:created>
  <dc:creator>bmiljevic</dc:creator>
  <dc:description/>
  <cp:keywords/>
  <dc:language>en-US</dc:language>
  <cp:lastModifiedBy>Ivana Šilhan Pleša</cp:lastModifiedBy>
  <cp:lastPrinted>2017-05-04T14:17:00Z</cp:lastPrinted>
  <dcterms:modified xsi:type="dcterms:W3CDTF">2021-04-30T07:50:00Z</dcterms:modified>
  <cp:revision>5</cp:revision>
  <dc:subject/>
  <dc:title>ZAŠTITA IZBORNOG PRAVA</dc:title>
</cp:coreProperties>
</file>