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zaštite okoliša i energetike, putem Upravnog odjela za gospodarstvo i graditeljstvo Požeško-slavonske županije, kao tijela kojem je povjerena koordinacija javne rasprave u postupku procjene utjecaja na okoliš brze ceste Pleternica-Požega-Brestovac, temeljem odredbe članka 26. stavka 1. i u svezi s odredbom članka 10. Zakona o općem upravnom postupku  („Narodne novine“ br. 47/09), te odredbe članka 17. stavka 2. Uredbe o informiranju i sudjelovanju javnosti i zainteresirane javnosti u pitanjima zaštite okoliša («Narodne novine» br. 64/08), 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O B A V I J E S T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o provođenju javne rasprave o Studiji o utjecaju na okoliš </w:t>
      </w:r>
      <w:r>
        <w:rPr>
          <w:b/>
          <w:bCs/>
          <w:sz w:val="22"/>
          <w:szCs w:val="22"/>
        </w:rPr>
        <w:t xml:space="preserve">brze ceste </w:t>
      </w:r>
    </w:p>
    <w:p>
      <w:pPr>
        <w:pStyle w:val="Normal"/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ternica-Požega-Brestovac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         </w:t>
      </w:r>
      <w:r>
        <w:rPr>
          <w:sz w:val="22"/>
          <w:szCs w:val="22"/>
        </w:rPr>
        <w:t>Studija o utjecaju na okoliš brze ceste Pleternica-Požega-Brestovac, nositelja zahvata Hrvatske ceste  d.o.o. iz Zagreba, Vončinina 3, upućuje se na javnu raspravu temeljem Odluke Ministarstva zaštite okoliša i energetike (KLASA:UP/I 351-03/17-02/77, URBROJ: 517-06-2-1-1-18-6 od 15. siječnja 2018. godin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    </w:t>
        <w:tab/>
        <w:t>Javnu raspravu će temeljem Odluke Ministarstva, koordinirati i provesti Upravni odjel za gospodarstvo i graditeljstvo Požeško-slavon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III     </w:t>
      </w:r>
      <w:r>
        <w:rPr>
          <w:sz w:val="22"/>
          <w:szCs w:val="22"/>
        </w:rPr>
        <w:t>Javna rasprava i javni uvid u Studiju u trajanju od 30 dana održati će se u periodu od 12. veljače 2018. g</w:t>
      </w:r>
      <w:r>
        <w:rPr>
          <w:bCs/>
          <w:sz w:val="22"/>
          <w:szCs w:val="22"/>
        </w:rPr>
        <w:t>odine do 14. ožujka 2018. godine</w:t>
      </w:r>
      <w:r>
        <w:rPr>
          <w:rStyle w:val="StrongEmphasis"/>
          <w:bCs w:val="false"/>
          <w:sz w:val="22"/>
          <w:szCs w:val="22"/>
        </w:rPr>
        <w:t xml:space="preserve">.  </w:t>
      </w:r>
      <w:r>
        <w:rPr>
          <w:sz w:val="22"/>
          <w:szCs w:val="22"/>
        </w:rPr>
        <w:t>Javni uvid u cjelokupnu dokumentaciju Studije može se obaviti za vrijeme trajanja javne rasprave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vakog radnog dana od 8,00 – 14,00 sati u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prostorijama: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a Požege, Trg Sv. Trojstva 1, Požega </w:t>
      </w:r>
    </w:p>
    <w:p>
      <w:pPr>
        <w:pStyle w:val="StandardWeb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javnom uvidu biti će izložena jedna cjelovita Studija i jedan sažetak Studije.  Studija će biti s danom početka javne rasprave i javnog uvida objavljena javnosti i zainteresiranoj javnosti i na internetskoj stranici Ministarstva zaštite okoliša i energetik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Javno izlaganje o Studiji održati će se 22. veljače 2018. godine (četvrtak), s početkom u 12,00 sati, u prostorijama Grada Požege, Trg Sv. Trojstva 1, Požega</w:t>
      </w:r>
      <w:r>
        <w:rPr>
          <w:sz w:val="22"/>
          <w:szCs w:val="22"/>
        </w:rPr>
        <w:t>, na kojem će se uz nazočnost predstavnika nositelja zahvata i izrađivača Studije, raspravljati i neposredno odgovarati na postavljena pitanja nazočne javnosti i zainteresirane javnost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       Mišljenja, prijedlozi i primjedbe javnosti i zainteresirane javnosti na Studiju  mogu se upisati u knjigu/bilježnicu primjedbi koja se nalazi uz izloženu dokumentaciju Studije na mjestu javnog uvida ili dostaviti u pisanom obliku, u tijeku roka predviđenog za javnu raspravu, a zaključno sa zadnjim danom javne rasprave, sa naznakom «za Studiju» 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ožeško-slavonska županij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ab/>
        <w:t xml:space="preserve">Upravni odjel za gospodarstvo i graditeljstvo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Županijska 7, Požega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imjedbe i prijedlozi koji ne budu dostavljeni u roku i nisu čitko napisani neće se uzeti u obzir u pripremi Izvješća o javnoj raspravi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Ova obavijest objavljuje se u dnevnom tisku „Večernji list“ i „Požeška kronika“ na internetskim stranicama Ministarstva zaštite okoliša i energetike i  Požeško-slavonske županije te oglasnoj ploči Požeško-slavonske županije.</w:t>
        <w:tab/>
        <w:tab/>
        <w:tab/>
        <w:tab/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ŽEŠKO-SLAVONSKA ŽUPANIJA</w:t>
        <w:tab/>
        <w:tab/>
        <w:tab/>
        <w:tab/>
        <w:tab/>
        <w:t xml:space="preserve">                      Upravni odjel za gospodarstvo i graditelj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51-03/18-01/3</w:t>
      </w:r>
    </w:p>
    <w:p>
      <w:pPr>
        <w:pStyle w:val="Normal"/>
        <w:jc w:val="both"/>
        <w:rPr/>
      </w:pPr>
      <w:r>
        <w:rPr>
          <w:sz w:val="22"/>
          <w:szCs w:val="22"/>
        </w:rPr>
        <w:t>URBROJ: 2177/1-06-06/12-18-2</w:t>
      </w:r>
    </w:p>
    <w:p>
      <w:pPr>
        <w:pStyle w:val="Normal"/>
        <w:jc w:val="both"/>
        <w:rPr/>
      </w:pPr>
      <w:r>
        <w:rPr>
          <w:sz w:val="22"/>
          <w:szCs w:val="22"/>
        </w:rPr>
        <w:t>Požega, 29. siječnja 2018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 Cond;Times New Roman" w:hAnsi="Minion Pro Cond;Times New Roman" w:eastAsia="Times New Roman" w:cs="Minion Pro Cond;Times New Roman"/>
      <w:color w:val="000000"/>
      <w:sz w:val="24"/>
      <w:szCs w:val="24"/>
      <w:lang w:val="en-GB" w:bidi="ar-SA" w:eastAsia="zh-CN"/>
    </w:rPr>
  </w:style>
  <w:style w:type="paragraph" w:styleId="T119sred">
    <w:name w:val="T-11/9 sred"/>
    <w:basedOn w:val="Noparagraphstyle"/>
    <w:next w:val="Normal"/>
    <w:qFormat/>
    <w:pPr>
      <w:spacing w:lineRule="auto" w:line="264" w:before="128" w:after="43"/>
      <w:jc w:val="center"/>
    </w:pPr>
    <w:rPr>
      <w:rFonts w:cs="Minion Pro Cond;Times New Roman"/>
      <w:sz w:val="23"/>
      <w:szCs w:val="23"/>
    </w:rPr>
  </w:style>
  <w:style w:type="paragraph" w:styleId="T98bezuvl">
    <w:name w:val="T-9/8 bez uvl"/>
    <w:basedOn w:val="Noparagraphstyle"/>
    <w:qFormat/>
    <w:pPr>
      <w:spacing w:lineRule="atLeast" w:line="210" w:before="0" w:after="43"/>
      <w:jc w:val="both"/>
    </w:pPr>
    <w:rPr>
      <w:rFonts w:cs="Minion Pro Cond;Times New Roman"/>
      <w:w w:val="95"/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3:00Z</dcterms:created>
  <dc:creator>RH-TDU</dc:creator>
  <dc:description/>
  <dc:language>en-US</dc:language>
  <cp:lastModifiedBy>Korisnik</cp:lastModifiedBy>
  <cp:lastPrinted>2018-01-30T10:20:00Z</cp:lastPrinted>
  <dcterms:modified xsi:type="dcterms:W3CDTF">2018-01-30T09:53:00Z</dcterms:modified>
  <cp:revision>2</cp:revision>
  <dc:subject/>
  <dc:title>OČEVIDNIK NASTANKA I TIJEKA OTPADNIH ULJA</dc:title>
</cp:coreProperties>
</file>