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Na temelju članka 12. Pravilnika o socijalnoj skrbi (“Požeško-slavonski službeni glasnik”, br. 8/03, 15/09 i 7/13), Uredbe o kriterijima, mjerilima i postupcima financiranja i ugovaranja programa i projekata od interesa za opće dobro koje provode udruge („Narodne novine“ br. 26/15, 37/21), </w:t>
      </w:r>
      <w:r>
        <w:rPr>
          <w:color w:val="000000"/>
          <w:sz w:val="24"/>
          <w:szCs w:val="24"/>
        </w:rPr>
        <w:t>Programa javnih potreba u socijalnoj i humanitarnoj djelatnosti, prevenciji i zaštiti zdravlja, te zaštiti i promicanju vrijednosti i istine o Domovinskom ratu na području Požeško-slavonske županije u 2025. godini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“Požeško-slavonski službeni glasnik” br. 15/24),</w:t>
      </w:r>
      <w:r>
        <w:rPr>
          <w:sz w:val="24"/>
          <w:szCs w:val="24"/>
          <w:lang w:val="hr-HR"/>
        </w:rPr>
        <w:t xml:space="preserve"> Povjerenstvo za ocjenu kvalitete programa i projekata udruga iz područja socijalne i zdravstvene skrbi i humanitarne djelatnosti, te zaštite i promicanja vrijednosti i istine o Domovinskom ratu</w:t>
      </w:r>
      <w:r>
        <w:rPr>
          <w:sz w:val="24"/>
          <w:szCs w:val="24"/>
        </w:rPr>
        <w:t>,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 xml:space="preserve">na sjednici održanoj dana 28. ožujka 2025. godine, donosi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IJEDLOG LISTE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a dodjelu financijskih sredstava udrugama iz socijalne i humanitarne djelatnost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 prevencije i zaštite zdravlja u 2025. godini</w:t>
      </w:r>
    </w:p>
    <w:p>
      <w:pPr>
        <w:pStyle w:val="Normal"/>
        <w:shd w:fill="FFFFFF" w:val="clear"/>
        <w:jc w:val="both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vim Prijedlogom liste određuju se projekti i izno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financijskih sredstava</w:t>
      </w:r>
      <w:r>
        <w:rPr>
          <w:sz w:val="24"/>
          <w:szCs w:val="24"/>
          <w:lang w:val="en-US" w:eastAsia="en-US"/>
        </w:rPr>
        <w:t xml:space="preserve"> udrugama </w:t>
      </w:r>
      <w:r>
        <w:rPr>
          <w:rFonts w:eastAsia="Calibri"/>
          <w:sz w:val="24"/>
          <w:szCs w:val="24"/>
        </w:rPr>
        <w:t xml:space="preserve">koje su u cijelosti udovoljile propisanim uvjetima Javnog poziva </w:t>
      </w:r>
      <w:r>
        <w:rPr>
          <w:sz w:val="24"/>
          <w:szCs w:val="24"/>
        </w:rPr>
        <w:t xml:space="preserve">za financiranje programa i projekata udruga iz područja socijalne i humanitarne djelatnosti te prevencije i zaštita zdravlja u 2025. </w:t>
      </w:r>
      <w:r>
        <w:rPr>
          <w:color w:val="000000"/>
          <w:sz w:val="24"/>
          <w:szCs w:val="24"/>
        </w:rPr>
        <w:t xml:space="preserve">godini (KLASA: 550-05/25-04/1, URBROJ: 2177-02-25-1) </w:t>
      </w:r>
      <w:r>
        <w:rPr>
          <w:sz w:val="24"/>
          <w:szCs w:val="24"/>
        </w:rPr>
        <w:t xml:space="preserve">objavljenog dana 31. siječnja 2025. godine, na mrežnim stranicama Požeško-slavonske županije, </w:t>
      </w:r>
      <w:hyperlink r:id="rId2">
        <w:r>
          <w:rPr>
            <w:rStyle w:val="InternetLink"/>
            <w:sz w:val="24"/>
            <w:szCs w:val="24"/>
            <w:u w:val="single"/>
          </w:rPr>
          <w:t>www.pszupanija.hr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74"/>
        <w:gridCol w:w="4081"/>
        <w:gridCol w:w="1559"/>
      </w:tblGrid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r.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NAZIV UDRUGE  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V PROGRAMA/PROJEK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RIJEDLOG</w:t>
            </w:r>
            <w:r>
              <w:rPr>
                <w:bCs/>
                <w:sz w:val="24"/>
                <w:szCs w:val="24"/>
                <w:lang w:val="hr-HR"/>
              </w:rPr>
              <w:t xml:space="preserve"> 2025.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35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slijepih Grada Požege i Požeško-slavonske županije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ključimo slijepe i slabovidne u društvo_202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300,00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slijepih Grada Požege i Požeško-slavonske županije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usret slijepih žena Slavonije i Baranje, Požeg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50,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slijepih Šestočka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Nabava pomagala za slijepe i slabovidne oso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00,00</w:t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slijepih Pakrac-Lipik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snaživanje za neovisan živo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000,00</w:t>
            </w:r>
          </w:p>
        </w:tc>
      </w:tr>
      <w:tr>
        <w:trPr>
          <w:trHeight w:val="8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35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"MI" Udruga roditelja djece i osoba s poteškoćama u razvoju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Igra za sve - igralište prilagođeno djeci s teškoćama i osobama s invaliditet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00,00</w:t>
            </w:r>
          </w:p>
        </w:tc>
      </w:tr>
      <w:tr>
        <w:trPr>
          <w:trHeight w:val="9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Udruga roditelja djece i osoba s posebnim potrebama gradova Pakraca i Lipika "Latica"       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la zajednica veselih korisni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300,00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za pomoć djeci s posebnim potrebama i poteškoćama u učenju "Osmjeh"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sprepletene ruk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r-HR"/>
              </w:rPr>
              <w:t>1.300,00</w:t>
            </w:r>
          </w:p>
        </w:tc>
      </w:tr>
      <w:tr>
        <w:trPr>
          <w:trHeight w:val="9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roditelja, djece i osoba s poteškoćama šireg autističnog spektra "Mali princ"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Moj posebni prijatel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000,00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ruštvo multiple skleroze Požeško-slavonske županije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"OSNAŽENI I UČINKOVITI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00,00</w:t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ruštvo multiple skleroze Požeško-slavonske županije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"DRUŠTVO je više od MS-a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00,00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.</w:t>
            </w:r>
          </w:p>
        </w:tc>
        <w:tc>
          <w:tcPr>
            <w:tcW w:w="35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Udruga gluhih i nagluhih osoba Grada Požege i Županije Požeško-slavonske 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ajedno kroz tišin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000,00</w:t>
            </w:r>
          </w:p>
        </w:tc>
      </w:tr>
      <w:tr>
        <w:trPr>
          <w:trHeight w:val="9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.</w:t>
            </w:r>
          </w:p>
        </w:tc>
        <w:tc>
          <w:tcPr>
            <w:tcW w:w="3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osoba s invaliditetom Grada Požege i Županije Požeško-slavonske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Za Mobilnost našu trebamo Podršku vašu!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000,00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.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invalida rada Požega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firmacija prava osoba s invaliditet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4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invalida rada Pakrac-Lipik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vezani u udruzi -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0,00</w:t>
            </w:r>
          </w:p>
        </w:tc>
      </w:tr>
      <w:tr>
        <w:trPr>
          <w:trHeight w:val="10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5.</w:t>
            </w:r>
          </w:p>
        </w:tc>
        <w:tc>
          <w:tcPr>
            <w:tcW w:w="35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Udruga za razvoj kreativnih radionica i kvalitete življenja osoba s invaliditetom Republike Hrvatske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vakodnevno druženje osoba s invaliditet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50,00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6.</w:t>
            </w:r>
          </w:p>
        </w:tc>
        <w:tc>
          <w:tcPr>
            <w:tcW w:w="3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žeški športski savez gluhih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nergijom gluhih i slijepih osoba do zajedničkih rezult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7.</w:t>
            </w:r>
          </w:p>
        </w:tc>
        <w:tc>
          <w:tcPr>
            <w:tcW w:w="3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alijativni tim LiPa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Štrikeraj cafe Vallis Aure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50,00</w:t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8.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Palijativni tim LiPa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 Regionalna konferencija o Alzheimerovoj bolesti - Lipik 202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50,00</w:t>
            </w:r>
          </w:p>
        </w:tc>
      </w:tr>
      <w:tr>
        <w:trPr>
          <w:trHeight w:val="7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za pomoć djeci i mladima Radost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pularizacija cageballa među djecom i mladima na području Grada Pleter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50,00</w:t>
            </w:r>
          </w:p>
        </w:tc>
      </w:tr>
      <w:tr>
        <w:trPr>
          <w:trHeight w:val="6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Udruga za zaštitu i promicanje ljudskih prava Humanum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Halo Humanum za djecu i ml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00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tica umirovljenika Požeško-slavonske županije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3. sportski susreti Matice umirovljenika Požeško-slavonske župan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500,00</w:t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2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tica umirovljenika Požeško-slavonske županije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 sportski susreti Matice umirovljenika Hrvatsk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200,00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3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Centar za inkluziju Pakrac-Lipik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jetni bljesak 2025 - treće međužupanijske igre osoba s intelektualnim teškoć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0,00</w:t>
            </w:r>
          </w:p>
        </w:tc>
      </w:tr>
      <w:tr>
        <w:trPr>
          <w:trHeight w:val="8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4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Športska udruga slijepih grada Požege i Požeško-slavonske županije "Zlatna dolina"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portom do zdravl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50,00</w:t>
            </w:r>
          </w:p>
        </w:tc>
      </w:tr>
      <w:tr>
        <w:trPr>
          <w:trHeight w:val="6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5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Društvo Naša djeca Pleternica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udi SUPERTATA - faza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oćarski klub osoba s invaliditetom "Nada" Grada Požege i Županije Požeško-slavonsk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sihosocijalna podrška sportašima s invaliditeto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300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7.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ladi za mlade Pleternice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ruženje mladih u Klubu za ml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8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Hrvatsko žensko društvo Pleternica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eci da zdravlju!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9.</w:t>
            </w:r>
          </w:p>
        </w:tc>
        <w:tc>
          <w:tcPr>
            <w:tcW w:w="35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Veličanka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olačić dobro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50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.</w:t>
            </w:r>
          </w:p>
        </w:tc>
        <w:tc>
          <w:tcPr>
            <w:tcW w:w="3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Veličanka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bava nove opreme za čuvanje donirane hra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000,00</w:t>
            </w:r>
          </w:p>
        </w:tc>
      </w:tr>
      <w:tr>
        <w:trPr>
          <w:trHeight w:val="8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1.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rduga socijalnih usluga "Pomoć u kući starijim i nemoćnim osobama" Lipik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Dan starijih osob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0,00</w:t>
            </w:r>
          </w:p>
        </w:tc>
      </w:tr>
      <w:tr>
        <w:trPr>
          <w:trHeight w:val="8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2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rduga socijalnih usluga "Pomoć u kući starijim i nemoćnim osobama" Lipik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an zdravlja i rekre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0,00</w:t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3.</w:t>
            </w:r>
          </w:p>
        </w:tc>
        <w:tc>
          <w:tcPr>
            <w:tcW w:w="35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za kreativni rad i pomoć socijalno potrebitim osobama Kap solidarnosti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ruženje i socijalno uključivanje starijih osoba u boća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0,00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4.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Humanitarna udruga "Moj-bližnji"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Pomoć osobama u potreb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0,00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5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antifašističkih boraca i antifašista Požege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svješćivanje i njegovanje tradicije antifašizma i NOB-e u Požešti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6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ruštvo psihologa Požeško-slavonske županije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jedan psihologije i njegovi odje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7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Oppidum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VC Oppidum 202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0,00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8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za promicanje vrijednosti i unapređenje kvalitete života La Bella Vita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eci DA sportu! 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000,00</w:t>
            </w:r>
          </w:p>
        </w:tc>
      </w:tr>
      <w:tr>
        <w:trPr>
          <w:trHeight w:val="6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9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"Grbavica" udruga za sport i rekreaciju, Pleternica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#eGenijal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00,00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0.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ulturni Centar Požega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igiBiz: Digitalna inkluzija mladih kroz poduzetničke vješt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UKUPNO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30.000,0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Podnositelji koji su nezadovoljni ovim Prijedlogom liste o dodjeli sredstava imaju pravo podnijeti prigovor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govor se podnosi u pisanom obliku, isključivo na provedbu postupka, a ne na dodijeljena sredstv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Rok za podnošenje prigovora je osam dana od dana objave ovog Prijedloga liste na web stranici Požeško-slavonske županije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rigovor ne odgađa izvršenje Odluke i daljnju provedbu natječajnog postupk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Odluku po prigovoru donosi Povjerenstvo za prigovore, u roku od osam dana od dana primitka prigovora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31F20"/>
          <w:sz w:val="24"/>
          <w:szCs w:val="24"/>
        </w:rPr>
        <w:t>III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Javnom objavom ovog Prijedloga liste na mrežnim stranicam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pszupanija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matra se da su svi podnositelji obaviješteni o rezultatima Javnog poziva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Pisani prigovor ili zahtjev za odustajanje dostavlja se </w:t>
      </w:r>
      <w:r>
        <w:rPr>
          <w:rFonts w:eastAsia="Calibri"/>
          <w:sz w:val="24"/>
          <w:szCs w:val="24"/>
          <w:lang w:eastAsia="en-US"/>
        </w:rPr>
        <w:t xml:space="preserve">e-poštom na adresu: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pisarnica@pszupanija.hr</w:t>
        </w:r>
      </w:hyperlink>
      <w:r>
        <w:rPr>
          <w:rFonts w:eastAsia="Calibri"/>
          <w:sz w:val="24"/>
          <w:szCs w:val="24"/>
          <w:lang w:eastAsia="en-US"/>
        </w:rPr>
        <w:t xml:space="preserve"> (skenirano i potpisano)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vjerenstvo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 550-05/25-04/1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URBROJ: 2177-04-01/2-25-7     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>Požega, 28. ožujka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center"/>
    </w:pPr>
    <w:rPr>
      <w:b/>
      <w:sz w:val="28"/>
      <w:lang w:val="en-US"/>
    </w:rPr>
  </w:style>
  <w:style w:type="paragraph" w:styleId="Tijeloteksta2">
    <w:name w:val="Tijelo teksta 2"/>
    <w:basedOn w:val="Normal"/>
    <w:qFormat/>
    <w:pPr/>
    <w:rPr>
      <w:rFonts w:ascii="Bookman Old Style" w:hAnsi="Bookman Old Style" w:cs="Bookman Old Style"/>
      <w:sz w:val="18"/>
    </w:rPr>
  </w:style>
  <w:style w:type="paragraph" w:styleId="TextBodyIndent">
    <w:name w:val="Body Text Indent"/>
    <w:basedOn w:val="Normal"/>
    <w:pPr>
      <w:ind w:left="-284" w:firstLine="709"/>
      <w:jc w:val="both"/>
    </w:pPr>
    <w:rPr>
      <w:bCs/>
      <w:sz w:val="22"/>
    </w:rPr>
  </w:style>
  <w:style w:type="paragraph" w:styleId="Tijelotekstauvlaka2">
    <w:name w:val="Tijelo teksta - uvlaka 2"/>
    <w:basedOn w:val="Normal"/>
    <w:qFormat/>
    <w:pPr>
      <w:ind w:left="-284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upanija.hr/" TargetMode="External"/><Relationship Id="rId3" Type="http://schemas.openxmlformats.org/officeDocument/2006/relationships/hyperlink" Target="http://www.pszupanija.hr/" TargetMode="External"/><Relationship Id="rId4" Type="http://schemas.openxmlformats.org/officeDocument/2006/relationships/hyperlink" Target="mailto:pisarnica@pszupanij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7:00Z</dcterms:created>
  <dc:creator>drazen</dc:creator>
  <dc:description/>
  <cp:keywords/>
  <dc:language>en-US</dc:language>
  <cp:lastModifiedBy>Zora Bošnjak</cp:lastModifiedBy>
  <cp:lastPrinted>2023-05-18T14:44:00Z</cp:lastPrinted>
  <dcterms:modified xsi:type="dcterms:W3CDTF">2025-04-08T12:34:00Z</dcterms:modified>
  <cp:revision>8</cp:revision>
  <dc:subject/>
  <dc:title>Na temelju članka 16</dc:title>
</cp:coreProperties>
</file>